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gansu.chinatax.gov.cn/art/2019/12/3/art_79_84757.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gansu.chinatax.gov.cn/art/2019/12/3/art_79_84757.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 xml:space="preserve">&lt;!--ZJEG_RSS.content.begin--&gt;&lt;meta name="ContentStart"&gt;&lt;div align="center"&gt;&lt;table width="654" style="border-collapse:collapse;" border="0" cellspacing="0" cellpadding="0"&gt;&lt;tbody&gt;&lt;tr style="height:12px;"&gt;&lt;td width="654" height="12" style="padding: 0px 7px;" colspan="11"&gt;&lt;p style="text-align:center;"&gt;&lt;span style="font-family:   </w:t>
      </w:r>
      <w:r>
        <w:rPr/>
        <w:t>宋体</w:t>
      </w:r>
      <w:r>
        <w:rPr/>
        <w:t>;color:black;"&gt;</w:t>
      </w:r>
      <w:r>
        <w:rPr/>
        <w:t>税款所属期间：年月日至年月日</w:t>
      </w:r>
      <w:r>
        <w:rPr/>
        <w:t>&lt;/span&gt;&lt;/p&gt;&lt;/td&gt;&lt;/tr&gt;&lt;tr style="height:30px;"&gt;&lt;td width="245" height="30" style="padding: 0px 7px;" colspan="5"&gt;&lt;p style="line-height:21px;"&gt;&lt;span style="font-family:</w:t>
      </w:r>
      <w:r>
        <w:rPr/>
        <w:t>宋体</w:t>
      </w:r>
      <w:r>
        <w:rPr/>
        <w:t>;color:black;"&gt;</w:t>
      </w:r>
      <w:r>
        <w:rPr/>
        <w:t>纳税人识别号（统一社会信用代码）：</w:t>
      </w:r>
      <w:r>
        <w:rPr/>
        <w:t>&lt;/span&gt;&lt;/p&gt;&lt;/td&gt;&lt;td width="409" height="30" style="padding: 0px 7px;" colspan="6"&gt;&lt;p&gt;&lt;span style="font-size:24px;font-family:</w:t>
      </w:r>
      <w:r>
        <w:rPr/>
        <w:t>宋体</w:t>
      </w:r>
      <w:r>
        <w:rPr/>
        <w:t>;color:black;letter-spacing:-2px;"&gt;□□□□□□□□□□□□□□□□□□&lt;/span&gt;&lt;/p&gt;&lt;/td&gt;&lt;/tr&gt;&lt;tr style="height:12px;"&gt;&lt;td width="302" height="12" style="border-top: none; border-right: none; border-left: none; border-image: initial; border-bottom: 2px solid windowtext; padding: 0px 7px;" colspan="7"&gt;&lt;p&gt;&lt;span style="font-family:</w:t>
      </w:r>
      <w:r>
        <w:rPr/>
        <w:t>宋体</w:t>
      </w:r>
      <w:r>
        <w:rPr/>
        <w:t>;color:black;"&gt;</w:t>
      </w:r>
      <w:r>
        <w:rPr/>
        <w:t>纳税人名称：</w:t>
      </w:r>
      <w:r>
        <w:rPr/>
        <w:t>&lt;/span&gt;&lt;span style="font-family:</w:t>
      </w:r>
      <w:r>
        <w:rPr/>
        <w:t>宋体</w:t>
      </w:r>
      <w:r>
        <w:rPr/>
        <w:t xml:space="preserve">;color:#00B0F0;"&gt;XXX&lt;/span&gt;&lt;/p&gt;&lt;/td&gt;&lt;td width="352" height="12" style="border-top: none; border-right: none; border-left: none; border-image: initial; border-bottom: 2px solid windowtext; padding: 0px 7px;" colspan="4"&gt;&lt;p style="text-align:right;"&gt;&lt;span style="font-family:   </w:t>
      </w:r>
      <w:r>
        <w:rPr/>
        <w:t>宋体</w:t>
      </w:r>
      <w:r>
        <w:rPr/>
        <w:t>;color:black;"&gt;</w:t>
      </w:r>
      <w:r>
        <w:rPr/>
        <w:t>金额单位：人民币元</w:t>
      </w:r>
      <w:r>
        <w:rPr/>
        <w:t>(</w:t>
      </w:r>
      <w:r>
        <w:rPr/>
        <w:t>列至角分</w:t>
      </w:r>
      <w:r>
        <w:rPr/>
        <w:t>)&lt;/span&gt;&lt;/p&gt;&lt;/td&gt;&lt;/tr&gt;&lt;tr style="height:24px;"&gt;&lt;td width="47" height="24" style="border-top: none; border-left: 2px solid windowtext; border-bottom: 1px solid windowtext; border-right: 1px solid windowtext; padding: 0px 7px;" colspan="2"&gt;&lt;p style="text-align:center;line-height:17px;"&gt;&lt;span style="font-family:</w:t>
      </w:r>
      <w:r>
        <w:rPr/>
        <w:t>宋体</w:t>
      </w:r>
      <w:r>
        <w:rPr/>
        <w:t>;color:black;"&gt;</w:t>
      </w:r>
      <w:r>
        <w:rPr/>
        <w:t>预缴方式</w:t>
      </w:r>
      <w:r>
        <w:rPr/>
        <w:t>&lt;/span&gt;&lt;/p&gt;&lt;/td&gt;&lt;td width="202" height="24" style="border-top: none; border-right: none; border-left: none; border-image: initial; border-bottom: 1px solid windowtext; padding: 0px 7px;" colspan="4"&gt;&lt;p style="line-height:17px;"&gt;&lt;span style="font-family:</w:t>
      </w:r>
      <w:r>
        <w:rPr/>
        <w:t>宋体</w:t>
      </w:r>
      <w:r>
        <w:rPr/>
        <w:t>;color:black;"&gt;□</w:t>
      </w:r>
      <w:r>
        <w:rPr/>
        <w:t>按照实际利润额预缴</w:t>
      </w:r>
      <w:r>
        <w:rPr/>
        <w:t>&lt;/span&gt;&lt;/p&gt;&lt;p style="line-height:17px;"&gt;&lt;span style="font-family:</w:t>
      </w:r>
      <w:r>
        <w:rPr/>
        <w:t>宋体</w:t>
      </w:r>
      <w:r>
        <w:rPr/>
        <w:t>;color:black;"&gt;&amp;nbsp;&lt;/span&gt;&lt;/p&gt;&lt;/td&gt;&lt;td width="202" height="24" style="border-top: none; border-right: none; border-left: none; border-image: initial; border-bottom: 1px solid windowtext; padding: 0px 7px;" colspan="3"&gt;&lt;p style="margin-left:20px;line-height:17px;"&gt;&lt;span style="font-family:</w:t>
      </w:r>
      <w:r>
        <w:rPr/>
        <w:t>宋体</w:t>
      </w:r>
      <w:r>
        <w:rPr/>
        <w:t>;color:black;"&gt;□</w:t>
      </w:r>
      <w:r>
        <w:rPr/>
        <w:t>按照上一纳税年度应纳税所得额平均额预缴</w:t>
      </w:r>
      <w:r>
        <w:rPr/>
        <w:t>&lt;/span&gt;&lt;/p&gt;&lt;/td&gt;&lt;td width="202" height="24" style="border-top: none; border-left: none; border-bottom: 1px solid windowtext; border-right: 2px solid windowtext; padding: 0px 7px;" colspan="2"&gt;&lt;p style="margin-left:20px;line-height:17px;"&gt;&lt;span style="font-family:</w:t>
      </w:r>
      <w:r>
        <w:rPr/>
        <w:t>宋体</w:t>
      </w:r>
      <w:r>
        <w:rPr/>
        <w:t>;color:black;"&gt;□&lt;a&gt;</w:t>
      </w:r>
      <w:r>
        <w:rPr/>
        <w:t>按照税务机关确定的其他方法预缴</w:t>
      </w:r>
      <w:r>
        <w:rPr/>
        <w:t xml:space="preserve">&lt;/a&gt;&lt;/span&gt;&lt;/p&gt;&lt;/td&gt;&lt;/tr&gt;&lt;tr style="height:9px;"&gt;&lt;td width="47" height="9" style="border-top: none; border-left: 2px solid windowtext; border-bottom: 2px solid windowtext; border-right: 1px solid windowtext; padding: 0px 7px;" colspan="2"&gt;&lt;p style="text-align:center;line-height:17px;"&gt;&lt;a&gt;&lt;span style="font-family:   </w:t>
      </w:r>
      <w:r>
        <w:rPr/>
        <w:t>宋体</w:t>
      </w:r>
      <w:r>
        <w:rPr/>
        <w:t>;color:black;"&gt;</w:t>
      </w:r>
      <w:r>
        <w:rPr/>
        <w:t>企业类型</w:t>
      </w:r>
      <w:r>
        <w:rPr/>
        <w:t>&lt;/span&gt;&lt;/a&gt;&lt;/p&gt;&lt;/td&gt;&lt;td width="202" height="9" style="border-top: none; border-right: none; border-left: none; border-image: initial; border-bottom: 2px solid windowtext; padding: 0px 7px;" colspan="4"&gt;&lt;p style="line-height:17px;"&gt;&lt;span style="font-family:</w:t>
      </w:r>
      <w:r>
        <w:rPr/>
        <w:t>宋体</w:t>
      </w:r>
      <w:r>
        <w:rPr/>
        <w:t>;color:black;"&gt;□</w:t>
      </w:r>
      <w:r>
        <w:rPr/>
        <w:t>一般企业</w:t>
      </w:r>
      <w:r>
        <w:rPr/>
        <w:t>&lt;/span&gt;&lt;/p&gt;&lt;p style="line-height:17px;"&gt;&lt;span style="font-family:</w:t>
      </w:r>
      <w:r>
        <w:rPr/>
        <w:t>宋体</w:t>
      </w:r>
      <w:r>
        <w:rPr/>
        <w:t>;color:black;"&gt;&amp;nbsp;&lt;/span&gt;&lt;/p&gt;&lt;/td&gt;&lt;td width="202" height="9" style="border-top: none; border-right: none; border-left: none; border-image: initial; border-bottom: 2px solid windowtext; padding: 0px 7px;" colspan="3"&gt;&lt;p style="margin-left:20px;line-height:17px;"&gt;&lt;span style="font-family:</w:t>
      </w:r>
      <w:r>
        <w:rPr/>
        <w:t>宋体</w:t>
      </w:r>
      <w:r>
        <w:rPr/>
        <w:t>;color:black;"&gt;□</w:t>
      </w:r>
      <w:r>
        <w:rPr/>
        <w:t>跨地区经营汇总纳税企业</w:t>
      </w:r>
      <w:r>
        <w:rPr/>
        <w:t xml:space="preserve">&lt;/span&gt;&lt;/p&gt;&lt;p style="margin-left:23px;line-height:17px;"&gt;&lt;span style="font-family:   </w:t>
      </w:r>
      <w:r>
        <w:rPr/>
        <w:t>宋体</w:t>
      </w:r>
      <w:r>
        <w:rPr/>
        <w:t>;color:black;"&gt;</w:t>
      </w:r>
      <w:r>
        <w:rPr/>
        <w:t>总机构</w:t>
      </w:r>
      <w:r>
        <w:rPr/>
        <w:t>&lt;/span&gt;&lt;/p&gt;&lt;/td&gt;&lt;td width="202" height="9" style="border-top: none; border-left: none; border-bottom: 2px solid windowtext; border-right: 2px solid windowtext; padding: 0px 7px;" colspan="2"&gt;&lt;p style="margin-left:20px;line-height:17px;"&gt;&lt;span style="font-family:</w:t>
      </w:r>
      <w:r>
        <w:rPr/>
        <w:t>宋体</w:t>
      </w:r>
      <w:r>
        <w:rPr/>
        <w:t>;color:black;"&gt;□</w:t>
      </w:r>
      <w:r>
        <w:rPr/>
        <w:t>跨地区经营汇总纳税企业</w:t>
      </w:r>
      <w:r>
        <w:rPr/>
        <w:t xml:space="preserve">&lt;/span&gt;&lt;/p&gt;&lt;p style="margin-left:23px;line-height:17px;"&gt;&lt;span style="font-family:   </w:t>
      </w:r>
      <w:r>
        <w:rPr/>
        <w:t>宋体</w:t>
      </w:r>
      <w:r>
        <w:rPr/>
        <w:t>;color:black;"&gt;</w:t>
      </w:r>
      <w:r>
        <w:rPr/>
        <w:t>分支机构</w:t>
      </w:r>
      <w:r>
        <w:rPr/>
        <w:t>&lt;/span&gt;&lt;/p&gt;&lt;/td&gt;&lt;/tr&gt;&lt;tr style="height:9px;"&gt;&lt;td width="654" height="9" style="border-top: none; border-left: 2px solid windowtext; border-bottom: 1px solid windowtext; border-right: 2px solid windowtext; padding: 0px 7px;" colspan="11"&gt;&lt;p style="margin-top:0;margin-right:256px;margin-bottom:0;margin-left:256px;margin-bottom:0;text-align:justify;text-justify:   distribute-all-lines;line-height:17px;"&gt;&lt;strong&gt;&lt;span style="font-family:</w:t>
      </w:r>
      <w:r>
        <w:rPr/>
        <w:t>宋体</w:t>
      </w:r>
      <w:r>
        <w:rPr/>
        <w:t>;color:black;"&gt;</w:t>
      </w:r>
      <w:r>
        <w:rPr/>
        <w:t>预缴税款计算</w:t>
      </w:r>
      <w:r>
        <w:rPr/>
        <w:t xml:space="preserve">&lt;/span&gt;&lt;/strong&gt;&lt;/p&gt;&lt;/td&gt;&lt;/tr&gt;&lt;tr style="height:9px;"&gt;&lt;td width="35" height="9" style="border-top: none; border-left: 2px solid windowtext; border-bottom: 1px solid windowtext; border-right: 1px solid windowtext; padding: 0px 7px;"&gt;&lt;p style="text-align:center;margin-top:0;margin-bottom:0;margin-bottom:0;line-height:17px;"&gt;&lt;span style="font-family:   </w:t>
      </w:r>
      <w:r>
        <w:rPr/>
        <w:t>宋体</w:t>
      </w:r>
      <w:r>
        <w:rPr/>
        <w:t>;color:black;"&gt;</w:t>
      </w:r>
      <w:r>
        <w:rPr/>
        <w:t>行次</w:t>
      </w:r>
      <w:r>
        <w:rPr/>
        <w:t>&lt;/span&gt;&lt;/p&gt;&lt;/td&gt;&lt;td width="480" height="9" style="border-top: none; border-left: none; border-bottom: 1px solid windowtext; border-right: 1px solid windowtext; padding: 0px 7px;" colspan="9"&gt;&lt;p style="text-align:center;line-height:17px;"&gt;&lt;span style="font-family:</w:t>
      </w:r>
      <w:r>
        <w:rPr/>
        <w:t>宋体</w:t>
      </w:r>
      <w:r>
        <w:rPr/>
        <w:t>;color:black;"&gt;</w:t>
      </w:r>
      <w:r>
        <w:rPr/>
        <w:t>项目</w:t>
      </w:r>
      <w:r>
        <w:rPr/>
        <w:t>&lt;/span&gt;&lt;/p&gt;&lt;/td&gt;&lt;td width="139" height="9" style="border-top: none; border-left: none; border-bottom: 1px solid windowtext; border-right: 2px solid windowtext; padding: 0px 7px;"&gt;&lt;p style="text-align:center;line-height:17px;"&gt;&lt;span style="font-family:</w:t>
      </w:r>
      <w:r>
        <w:rPr/>
        <w:t>宋体</w:t>
      </w:r>
      <w:r>
        <w:rPr/>
        <w:t>;color:black;"&gt;</w:t>
      </w:r>
      <w:r>
        <w:rPr/>
        <w:t>本年累计金额</w:t>
      </w:r>
      <w:r>
        <w:rPr/>
        <w:t>&lt;/span&gt;&lt;/p&gt;&lt;/td&gt;&lt;/tr&gt;&lt;tr style="height:15px;"&gt;&lt;td width="35" height="15" style="border-top: none; border-left: 2px solid windowtext; border-bottom: 1px solid windowtext; border-right: 1px solid windowtext; padding: 0px 7px;"&gt;&lt;p style="text-align:center;line-height:17px;"&gt;&lt;span style="font-family:</w:t>
      </w:r>
      <w:r>
        <w:rPr/>
        <w:t>宋体</w:t>
      </w:r>
      <w:r>
        <w:rPr/>
        <w:t>;color:black;"&gt;1&lt;/span&gt;&lt;/p&gt;&lt;/td&gt;&lt;td width="480" height="15" style="border-top: none; border-left: none; border-bottom: 1px solid windowtext; border-right: 1px solid windowtext; padding: 0px 7px;" colspan="9"&gt;&lt;p style="line-height:17px;"&gt;&lt;span style="font-family:</w:t>
      </w:r>
      <w:r>
        <w:rPr/>
        <w:t>宋体</w:t>
      </w:r>
      <w:r>
        <w:rPr/>
        <w:t>;color:black;"&gt;</w:t>
      </w:r>
      <w:r>
        <w:rPr/>
        <w:t>营业收入</w:t>
      </w:r>
      <w:r>
        <w:rPr/>
        <w:t>&lt;/span&gt;&lt;/p&gt;&lt;/td&gt;&lt;td width="139" height="15" style="border-top: none; border-left: none; border-bottom: 1px solid windowtext; border-right: 2px solid windowtext; padding: 0px 7px;"&gt;&lt;br&gt;&lt;/td&gt;&lt;/tr&gt;&lt;tr style="height:15px;"&gt;&lt;td width="35" height="15" style="border-top: none; border-left: 2px solid windowtext; border-bottom: 1px solid windowtext; border-right: 1px solid windowtext; padding: 0px 7px;"&gt;&lt;p style="text-align:center;line-height:17px;"&gt;&lt;span style="font-family:</w:t>
      </w:r>
      <w:r>
        <w:rPr/>
        <w:t>宋体</w:t>
      </w:r>
      <w:r>
        <w:rPr/>
        <w:t>;color:black;"&gt;2&lt;/span&gt;&lt;/p&gt;&lt;/td&gt;&lt;td width="480" height="15" style="border-top: none; border-left: none; border-bottom: 1px solid windowtext; border-right: 1px solid windowtext; padding: 0px 7px;" colspan="9"&gt;&lt;p style="line-height:17px;"&gt;&lt;span style="font-family:</w:t>
      </w:r>
      <w:r>
        <w:rPr/>
        <w:t>宋体</w:t>
      </w:r>
      <w:r>
        <w:rPr/>
        <w:t>;color:black;"&gt;</w:t>
      </w:r>
      <w:r>
        <w:rPr/>
        <w:t>营业成本</w:t>
      </w:r>
      <w:r>
        <w:rPr/>
        <w:t>&lt;/span&gt;&lt;/p&gt;&lt;/td&gt;&lt;td width="139" height="15" style="border-top: none; border-left: none; border-bottom: 1px solid windowtext; border-right: 2px solid windowtext; padding: 0px 7px;"&gt;&lt;br&gt;&lt;/td&gt;&lt;/tr&gt;&lt;tr style="height:15px;"&gt;&lt;td width="35" height="15" style="border-top: none; border-left: 2px solid windowtext; border-bottom: 1px solid windowtext; border-right: 1px solid windowtext; padding: 0px 7px;"&gt;&lt;p style="text-align:center;line-height:17px;"&gt;&lt;span style="font-family:</w:t>
      </w:r>
      <w:r>
        <w:rPr/>
        <w:t>宋体</w:t>
      </w:r>
      <w:r>
        <w:rPr/>
        <w:t>;color:black;"&gt;3&lt;/span&gt;&lt;/p&gt;&lt;/td&gt;&lt;td width="480" height="15" style="border-top: none; border-left: none; border-bottom: 1px solid windowtext; border-right: 1px solid windowtext; padding: 0px 7px;" colspan="9"&gt;&lt;p style="line-height:17px;"&gt;&lt;span style="font-family:</w:t>
      </w:r>
      <w:r>
        <w:rPr/>
        <w:t>宋体</w:t>
      </w:r>
      <w:r>
        <w:rPr/>
        <w:t>;color:black;"&gt;</w:t>
      </w:r>
      <w:r>
        <w:rPr/>
        <w:t>利润总额</w:t>
      </w:r>
      <w:r>
        <w:rPr/>
        <w:t>&lt;/span&gt;&lt;/p&gt;&lt;/td&gt;&lt;td width="139" height="15"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4&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加：特定业务计算的应纳税所得额</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5&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不征税收入</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6&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免税收入、减计收入、所得减免等优惠金额（填写</w:t>
      </w:r>
      <w:r>
        <w:rPr/>
        <w:t>A201010</w:t>
      </w:r>
      <w:r>
        <w:rPr/>
        <w:t>）</w:t>
      </w:r>
      <w:r>
        <w:rPr/>
        <w:t>&lt;/span&gt;&lt;/p&gt;&lt;/td&gt;&lt;td</w:t>
      </w:r>
    </w:p>
    <w:p>
      <w:pPr>
        <w:pStyle w:val="PreformattedText"/>
        <w:bidi w:val="0"/>
        <w:spacing w:before="0" w:after="0"/>
        <w:jc w:val="left"/>
        <w:rPr/>
      </w:pPr>
      <w:r>
        <w:rPr/>
        <w:t xml:space="preserve"> </w:t>
      </w:r>
      <w:r>
        <w:rPr/>
        <w:t>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7&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固定资产加速折旧（扣除）调减额（填写</w:t>
      </w:r>
      <w:r>
        <w:rPr/>
        <w:t>A201020</w:t>
      </w:r>
      <w:r>
        <w:rPr/>
        <w:t>）</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8&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弥补以前年度亏损</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9&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实际利润额（</w:t>
      </w:r>
      <w:r>
        <w:rPr/>
        <w:t>3+4-5-6-7-8</w:t>
      </w:r>
      <w:r>
        <w:rPr/>
        <w:t xml:space="preserve">） </w:t>
      </w:r>
      <w:r>
        <w:rPr/>
        <w:t xml:space="preserve">\ </w:t>
      </w:r>
      <w:r>
        <w:rPr/>
        <w:t>按照上一纳税年度应纳税所得额平均额确定的应纳税所得额</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0&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税率</w:t>
      </w:r>
      <w:r>
        <w:rPr/>
        <w:t>(25%)&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1&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应纳所得税额（</w:t>
      </w:r>
      <w:r>
        <w:rPr/>
        <w:t>9×10</w:t>
      </w:r>
      <w:r>
        <w:rPr/>
        <w:t>）</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2&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减免所得税额（填写</w:t>
      </w:r>
      <w:r>
        <w:rPr/>
        <w:t>A201030</w:t>
      </w:r>
      <w:r>
        <w:rPr/>
        <w:t>）</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3&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实际已缴纳所得税额</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4&lt;/span&gt;&lt;/p&gt;&lt;/td&gt;&lt;td width="480" height="9" style="border-top: none; border-left: none; border-bottom: 1px solid windowtext; border-right: 1px solid windowtext; padding: 0px 7px;" colspan="9"&gt;&lt;p style="line-height:17px;"&gt;&lt;span style="font-family:</w:t>
      </w:r>
      <w:r>
        <w:rPr/>
        <w:t>宋体</w:t>
      </w:r>
      <w:r>
        <w:rPr/>
        <w:t>;color:black;"&gt;</w:t>
      </w:r>
      <w:r>
        <w:rPr/>
        <w:t>减：特定业务预缴（征）所得税额</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2px solid windowtext; border-right: 1px solid windowtext; padding: 0px 7px;"&gt;&lt;p style="text-align:center;line-height:17px;"&gt;&lt;span style="font-family:</w:t>
      </w:r>
      <w:r>
        <w:rPr/>
        <w:t>宋体</w:t>
      </w:r>
      <w:r>
        <w:rPr/>
        <w:t>;color:black;"&gt;15&lt;/span&gt;&lt;/p&gt;&lt;/td&gt;&lt;td width="480" height="9" style="border-top: none; border-left: none; border-bottom: 2px solid windowtext; border-right: 1px solid windowtext; padding: 0px 7px;" colspan="9"&gt;&lt;p style="line-height:17px;"&gt;&lt;span style="font-family:</w:t>
      </w:r>
      <w:r>
        <w:rPr/>
        <w:t>宋体</w:t>
      </w:r>
      <w:r>
        <w:rPr/>
        <w:t>;color:black;"&gt;</w:t>
      </w:r>
      <w:r>
        <w:rPr/>
        <w:t>本期应补（退）所得税额（</w:t>
      </w:r>
      <w:r>
        <w:rPr/>
        <w:t>11-12-13-14</w:t>
      </w:r>
      <w:r>
        <w:rPr/>
        <w:t xml:space="preserve">） </w:t>
      </w:r>
      <w:r>
        <w:rPr/>
        <w:t xml:space="preserve">\ </w:t>
      </w:r>
      <w:r>
        <w:rPr/>
        <w:t>税务机关确定的本期应纳所得税额</w:t>
      </w:r>
      <w:r>
        <w:rPr/>
        <w:t>&lt;/span&gt;&lt;/p&gt;&lt;/td&gt;&lt;td width="139" height="9" style="border-top: none; border-left: none; border-bottom: 2px solid windowtext; border-right: 2px solid windowtext; padding: 0px 7px;"&gt;&lt;br&gt;&lt;/td&gt;&lt;/tr&gt;&lt;tr style="height:9px;"&gt;&lt;td width="654" height="9" style="border-top: none; border-left: 2px solid windowtext; border-bottom: 1px solid windowtext; border-right: 2px solid windowtext; padding: 0px 7px;" colspan="11"&gt;&lt;p style="margin-top:0;margin-right:256px;margin-bottom:0;margin-left:256px;margin-bottom:0;text-align:justify;text-justify:   distribute-all-lines;line-height:17px;"&gt;&lt;strong&gt;&lt;span style="font-family:</w:t>
      </w:r>
      <w:r>
        <w:rPr/>
        <w:t>宋体</w:t>
      </w:r>
      <w:r>
        <w:rPr/>
        <w:t>;color:black;"&gt;</w:t>
      </w:r>
      <w:r>
        <w:rPr/>
        <w:t>汇总纳税企业总分机构税款计算</w:t>
      </w:r>
      <w:r>
        <w:rPr/>
        <w:t>&lt;/span&gt;&lt;/strong&gt;&lt;/p&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6&lt;/span&gt;&lt;/p&gt;&lt;/td&gt;&lt;td width="60" height="9" style="border-top: none; border-left: none; border-bottom: 1px solid windowtext; border-right: 1px solid windowtext; padding: 0px 7px;" rowspan="4" colspan="2"&gt;&lt;p style="text-align:center;line-height:17px;"&gt;&lt;span style="font-family:</w:t>
      </w:r>
      <w:r>
        <w:rPr/>
        <w:t>宋体</w:t>
      </w:r>
      <w:r>
        <w:rPr/>
        <w:t>;color:black;"&gt;</w:t>
      </w:r>
      <w:r>
        <w:rPr/>
        <w:t>总机构填报</w:t>
      </w:r>
      <w:r>
        <w:rPr/>
        <w:t>&lt;/span&gt;&lt;/p&gt;&lt;/td&gt;&lt;td width="420" height="9" style="border-top: none; border-left: none; border-bottom: 1px solid windowtext; border-right: 1px solid windowtext; padding: 0px 7px;" colspan="7"&gt;&lt;p style="line-height:17px;"&gt;&lt;span style="font-family:</w:t>
      </w:r>
      <w:r>
        <w:rPr/>
        <w:t>宋体</w:t>
      </w:r>
      <w:r>
        <w:rPr/>
        <w:t>;color:black;"&gt;</w:t>
      </w:r>
      <w:r>
        <w:rPr/>
        <w:t>总机构本期分摊应补（退）所得税额（</w:t>
      </w:r>
      <w:r>
        <w:rPr/>
        <w:t>17+18+19</w:t>
      </w:r>
      <w:r>
        <w:rPr/>
        <w:t>）</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7&lt;/span&gt;&lt;/p&gt;&lt;/td&gt;&lt;td width="420" height="9" style="border-top: none; border-left: none; border-bottom: 1px solid windowtext; border-right: 1px solid windowtext; padding: 0px 7px;" colspan="7"&gt;&lt;p style="line-height:17px;"&gt;&lt;span style="font-family:</w:t>
      </w:r>
      <w:r>
        <w:rPr/>
        <w:t>宋体</w:t>
      </w:r>
      <w:r>
        <w:rPr/>
        <w:t>;color:black;"&gt;</w:t>
      </w:r>
      <w:r>
        <w:rPr/>
        <w:t>其中：总机构分摊应补（退）所得税额（</w:t>
      </w:r>
      <w:r>
        <w:rPr/>
        <w:t>15×</w:t>
      </w:r>
      <w:r>
        <w:rPr/>
        <w:t>总机构分摊比例</w:t>
      </w:r>
      <w:r>
        <w:rPr/>
        <w:t>__%</w:t>
      </w:r>
      <w:r>
        <w:rPr/>
        <w:t>）</w:t>
      </w:r>
      <w:r>
        <w:rPr/>
        <w:t>&lt;/span&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18&lt;/span&gt;&lt;/p&gt;&lt;/td&gt;&lt;td width="420" height="9" style="border-top: none; border-left: none; border-bottom: 1px solid windowtext; border-right: 1px solid windowtext; padding: 0px 7px;" colspan="7"&gt;&lt;p</w:t>
      </w:r>
    </w:p>
    <w:p>
      <w:pPr>
        <w:pStyle w:val="PreformattedText"/>
        <w:bidi w:val="0"/>
        <w:spacing w:before="0" w:after="0"/>
        <w:jc w:val="left"/>
        <w:rPr/>
      </w:pPr>
      <w:r>
        <w:rPr/>
        <w:t xml:space="preserve"> </w:t>
      </w:r>
      <w:r>
        <w:rPr/>
        <w:t>style="margin-left:48px;line-height:17px;"&gt;&lt;span style="font-family:</w:t>
      </w:r>
      <w:r>
        <w:rPr/>
        <w:t>宋体</w:t>
      </w:r>
      <w:r>
        <w:rPr/>
        <w:t>;color:black;"&gt;</w:t>
      </w:r>
      <w:r>
        <w:rPr/>
        <w:t>财政集中分配应补（退）所得税额（</w:t>
      </w:r>
      <w:r>
        <w:rPr/>
        <w:t>15×</w:t>
      </w:r>
      <w:r>
        <w:rPr/>
        <w:t>财政集中分配比例</w:t>
      </w:r>
      <w:r>
        <w:rPr/>
        <w:t>__%</w:t>
      </w:r>
      <w:r>
        <w:rPr/>
        <w:t>）</w:t>
      </w:r>
      <w:r>
        <w:rPr/>
        <w:t>&lt;/span&gt;&lt;/p&gt;&lt;/td&gt;&lt;td width="139" height="9" style="border-top: none; border-left: none; border-bottom: 1px solid windowtext; border-right: 2px solid windowtext; padding: 0px 7px;"&gt;&lt;br&gt;&lt;/td&gt;&lt;/tr&gt;&lt;tr style="height:16px;"&gt;&lt;td width="35" height="16" style="border-top: none; border-left: 2px solid windowtext; border-bottom: 1px solid windowtext; border-right: 1px solid windowtext; padding: 0px 7px;"&gt;&lt;p style="text-align:center;line-height:17px;"&gt;&lt;span style="font-family:</w:t>
      </w:r>
      <w:r>
        <w:rPr/>
        <w:t>宋体</w:t>
      </w:r>
      <w:r>
        <w:rPr/>
        <w:t>;color:black;"&gt;19&lt;/span&gt;&lt;/p&gt;&lt;/td&gt;&lt;td width="420" height="16" style="border-top: none; border-left: none; border-bottom: 1px solid windowtext; border-right: 1px solid windowtext; padding: 0px 7px;" colspan="7"&gt;&lt;p style="margin-left:48px;line-height:17px;"&gt;&lt;span style="font-family:</w:t>
      </w:r>
      <w:r>
        <w:rPr/>
        <w:t>宋体</w:t>
      </w:r>
      <w:r>
        <w:rPr/>
        <w:t>;color:black;"&gt;</w:t>
      </w:r>
      <w:r>
        <w:rPr/>
        <w:t>总机构具有主体生产经营职能的部门分摊所得税额（</w:t>
      </w:r>
      <w:r>
        <w:rPr/>
        <w:t>15×</w:t>
      </w:r>
      <w:r>
        <w:rPr/>
        <w:t>全部分支机构分摊比例</w:t>
      </w:r>
      <w:r>
        <w:rPr/>
        <w:t>__%×</w:t>
      </w:r>
      <w:r>
        <w:rPr/>
        <w:t>总机构具有主体生产经营职能部门分摊比例</w:t>
      </w:r>
      <w:r>
        <w:rPr/>
        <w:t>__%)&lt;/span&gt;&lt;/p&gt;&lt;/td&gt;&lt;td width="139" height="16" style="border-top: none; border-left: none; border-bottom: 1px solid windowtext; border-right: 2px solid windowtext; padding: 0px 7px;"&gt;&lt;br&gt;&lt;/td&gt;&lt;/tr&gt;&lt;tr style="height:9px;"&gt;&lt;td width="35" height="9" style="border-top: none; border-left: 2px solid windowtext; border-bottom: 1px solid windowtext; border-right: 1px solid windowtext; padding: 0px 7px;"&gt;&lt;p style="text-align:center;line-height:17px;"&gt;&lt;span style="font-family:</w:t>
      </w:r>
      <w:r>
        <w:rPr/>
        <w:t>宋体</w:t>
      </w:r>
      <w:r>
        <w:rPr/>
        <w:t>;color:black;"&gt;20&lt;/span&gt;&lt;/p&gt;&lt;/td&gt;&lt;td width="60" height="9" style="border-top: none; border-left: none; border-bottom: 2px solid windowtext; border-right: 1px solid windowtext; padding: 0px 7px;" rowspan="2" colspan="2"&gt;&lt;p style="text-align:center;line-height:17px;"&gt;&lt;span style="font-family:</w:t>
      </w:r>
      <w:r>
        <w:rPr/>
        <w:t>宋体</w:t>
      </w:r>
      <w:r>
        <w:rPr/>
        <w:t>;color:black;"&gt;</w:t>
      </w:r>
      <w:r>
        <w:rPr/>
        <w:t>分支机构填报</w:t>
      </w:r>
      <w:r>
        <w:rPr/>
        <w:t>&lt;/span&gt;&lt;/p&gt;&lt;/td&gt;&lt;td width="420" height="9" style="border-top: none; border-left: none; border-bottom: 1px solid windowtext; border-right: 1px solid windowtext; padding: 0px 7px;" colspan="7"&gt;&lt;p style="line-height:17px;"&gt;&lt;br&gt;&lt;/p&gt;&lt;table cellspacing="0" cellpadding="0"&gt;&lt;tbody&gt;&lt;tr&gt;&lt;td width="179" height="53" style="border:1px solid black;vertical-align:top;background:white;"&gt;&lt;span style="position:absolute;left:0;z-index:2;"&gt; &amp;nbsp; &amp;nbsp;&lt;table width="100%" cellspacing="0" cellpadding="0"&gt;&lt;tbody&gt;&lt;tr&gt;&lt;td&gt;&lt;div style="padding:6px 11px 6px 11px;"&gt;&lt;p style="font-size:14px;text-indent:0;"&gt;&lt;strong&gt;&lt;span style="font-size:19px;line-height:115%;font-family:</w:t>
      </w:r>
      <w:r>
        <w:rPr/>
        <w:t>宋体</w:t>
      </w:r>
      <w:r>
        <w:rPr/>
        <w:t>;color:blue;"&gt;</w:t>
      </w:r>
      <w:r>
        <w:rPr/>
        <w:t>根据实际情况</w:t>
      </w:r>
      <w:r>
        <w:rPr/>
        <w:t>&lt;/span&gt;&lt;/strong&gt;&lt;strong&gt;&lt;span style="font-size:       19px;line-height:115%;color:blue;"&gt;&lt;/span&gt;&lt;/strong&gt;&lt;strong&gt;&lt;span style="font-size:19px;line-height:115%;font-family:</w:t>
      </w:r>
      <w:r>
        <w:rPr/>
        <w:t>宋体</w:t>
      </w:r>
      <w:r>
        <w:rPr/>
        <w:t>;color:blue;"&gt;</w:t>
      </w:r>
      <w:r>
        <w:rPr/>
        <w:t>填写</w:t>
      </w:r>
      <w:r>
        <w:rPr/>
        <w:t>&lt;/span&gt;&lt;/strong&gt;&lt;/p&gt;&lt;/div&gt;&lt;/td&gt;&lt;/tr&gt;&lt;/tbody&gt;&lt;/table&gt;&lt;/span&gt;&amp;nbsp;&lt;/td&gt;&lt;/tr&gt;&lt;/tbody&gt;&lt;/table&gt;&lt;span style="font-family:</w:t>
      </w:r>
      <w:r>
        <w:rPr/>
        <w:t>宋体</w:t>
      </w:r>
      <w:r>
        <w:rPr/>
        <w:t>;color:black;"&gt;</w:t>
      </w:r>
      <w:r>
        <w:rPr/>
        <w:t>分支机构本期分摊比例</w:t>
      </w:r>
      <w:r>
        <w:rPr/>
        <w:t>&lt;/span&gt;&lt;p&gt;&lt;br&gt;&lt;/p&gt;&lt;/td&gt;&lt;td width="139" height="9" style="border-top: none; border-left: none; border-bottom: 1px solid windowtext; border-right: 2px solid windowtext; padding: 0px 7px;"&gt;&lt;br&gt;&lt;/td&gt;&lt;/tr&gt;&lt;tr style="height:9px;"&gt;&lt;td width="35" height="9" style="border-top: none; border-left: 2px solid windowtext; border-bottom: 2px solid windowtext; border-right: 1px solid windowtext; padding: 0px 7px;"&gt;&lt;p style="text-align:center;line-height:17px;"&gt;&lt;span style="font-family:</w:t>
      </w:r>
      <w:r>
        <w:rPr/>
        <w:t>宋体</w:t>
      </w:r>
      <w:r>
        <w:rPr/>
        <w:t>;color:black;"&gt;21&lt;/span&gt;&lt;/p&gt;&lt;/td&gt;&lt;td width="420" height="9" style="border-top: none; border-left: none; border-bottom: 2px solid windowtext; border-right: 1px solid windowtext; padding: 0px 7px;" colspan="7"&gt;&lt;p style="line-height:17px;"&gt;&lt;span style="font-family:</w:t>
      </w:r>
      <w:r>
        <w:rPr/>
        <w:t>宋体</w:t>
      </w:r>
      <w:r>
        <w:rPr/>
        <w:t>;color:black;"&gt;</w:t>
      </w:r>
      <w:r>
        <w:rPr/>
        <w:t>分支机构本期分摊应补（退）所得税额</w:t>
      </w:r>
      <w:r>
        <w:rPr/>
        <w:t>&lt;/span&gt;&lt;/p&gt;&lt;/td&gt;&lt;td width="139" height="9" style="border-top: none; border-left: none; border-bottom: 2px solid windowtext; border-right: 2px solid windowtext; padding: 0px 7px;"&gt;&lt;br&gt;&lt;/td&gt;&lt;/tr&gt;&lt;tr style="height:9px;"&gt;&lt;td width="654" height="9" style="border-top: none; border-left: 2px solid windowtext; border-bottom: 1px solid windowtext; border-right: 2px solid windowtext; padding: 0px 7px;" colspan="11"&gt;&lt;p style="margin-top:0;margin-right:256px;margin-bottom:0;margin-left:256px;margin-bottom:0;text-align:justify;text-justify:   distribute-all-lines;line-height:17px;"&gt;&lt;strong&gt;&lt;span style="font-family:</w:t>
      </w:r>
      <w:r>
        <w:rPr/>
        <w:t>宋体</w:t>
      </w:r>
      <w:r>
        <w:rPr/>
        <w:t>;color:black;"&gt;</w:t>
      </w:r>
      <w:r>
        <w:rPr/>
        <w:t>附报信息</w:t>
      </w:r>
      <w:r>
        <w:rPr/>
        <w:t>&lt;/span&gt;&lt;/strong&gt;&lt;/p&gt;&lt;/td&gt;&lt;/tr&gt;&lt;tr style="height:9px;"&gt;&lt;td width="156" height="9" style="border-top: none; border-left: 2px solid windowtext; border-bottom: 1px solid windowtext; border-right: 1px solid windowtext; padding: 0px 7px;" colspan="4"&gt;&lt;p style="line-height:17px;"&gt;&lt;span style="font-family:</w:t>
      </w:r>
      <w:r>
        <w:rPr/>
        <w:t>宋体</w:t>
      </w:r>
      <w:r>
        <w:rPr/>
        <w:t>;color:black;"&gt;</w:t>
      </w:r>
      <w:r>
        <w:rPr/>
        <w:t>高新技术企业</w:t>
      </w:r>
      <w:r>
        <w:rPr/>
        <w:t>&lt;/span&gt;&lt;/p&gt;&lt;/td&gt;&lt;td width="146" height="9" style="border-top: none; border-left: none; border-bottom: 1px solid windowtext; border-right: 1px solid windowtext; padding: 0px 7px;" colspan="3"&gt;&lt;p style="text-align:center;line-height:17px;"&gt;&lt;span style="font-family:</w:t>
      </w:r>
      <w:r>
        <w:rPr/>
        <w:t>宋体</w:t>
      </w:r>
      <w:r>
        <w:rPr/>
        <w:t>;color:black;"&gt;□</w:t>
      </w:r>
      <w:r>
        <w:rPr/>
        <w:t>是□否</w:t>
      </w:r>
      <w:r>
        <w:rPr/>
        <w:t>&lt;/span&gt;&lt;/p&gt;&lt;/td&gt;&lt;td width="213" height="9" style="border-top: none; border-left: none; border-bottom: 1px solid windowtext; border-right: 1px solid windowtext; padding: 0px 7px;" colspan="3"&gt;&lt;p style="line-height:17px;"&gt;&lt;span style="font-family:</w:t>
      </w:r>
      <w:r>
        <w:rPr/>
        <w:t>宋体</w:t>
      </w:r>
      <w:r>
        <w:rPr/>
        <w:t>;color:black;"&gt;</w:t>
      </w:r>
      <w:r>
        <w:rPr/>
        <w:t>科技型中小企业</w:t>
      </w:r>
      <w:r>
        <w:rPr/>
        <w:t>&lt;/span&gt;&lt;/p&gt;&lt;/td&gt;&lt;td width="139" height="9" style="border-top: none; border-left: none; border-bottom: 1px solid windowtext; border-right: 2px solid windowtext; padding: 0px 7px;"&gt;&lt;p style="text-align:center;line-height:17px;"&gt;&lt;span style="font-family:</w:t>
      </w:r>
      <w:r>
        <w:rPr/>
        <w:t>宋体</w:t>
      </w:r>
      <w:r>
        <w:rPr/>
        <w:t>;color:black;"&gt;□</w:t>
      </w:r>
      <w:r>
        <w:rPr/>
        <w:t>是□否</w:t>
      </w:r>
      <w:r>
        <w:rPr/>
        <w:t>&lt;/span&gt;&lt;/p&gt;&lt;/td&gt;&lt;/tr&gt;&lt;tr style="height:9px;"&gt;&lt;td width="156" height="9" style="border-top: none; border-left: 2px solid windowtext; border-bottom: 1px solid windowtext; border-right: 1px solid windowtext; padding: 0px 7px;" colspan="4"&gt;&lt;p style="line-height:17px;"&gt;&lt;span style="font-size:13px;font-family:</w:t>
      </w:r>
      <w:r>
        <w:rPr/>
        <w:t>宋体</w:t>
      </w:r>
      <w:r>
        <w:rPr/>
        <w:t>;color:black;"&gt;</w:t>
      </w:r>
      <w:r>
        <w:rPr/>
        <w:t>技术入股递延纳税事项</w:t>
      </w:r>
      <w:r>
        <w:rPr/>
        <w:t>&lt;/span&gt;&lt;/p&gt;&lt;/td&gt;&lt;td width="146" height="9" style="border-top: none; border-left: none; border-bottom: 1px solid windowtext; border-right: 1px solid windowtext; padding: 0px 7px;" colspan="3"&gt;&lt;p style="text-align:center;line-height:17px;"&gt;&lt;span style="font-family:</w:t>
      </w:r>
      <w:r>
        <w:rPr/>
        <w:t>宋体</w:t>
      </w:r>
      <w:r>
        <w:rPr/>
        <w:t>;color:black;"&gt;□</w:t>
      </w:r>
      <w:r>
        <w:rPr/>
        <w:t>是□否</w:t>
      </w:r>
      <w:r>
        <w:rPr/>
        <w:t xml:space="preserve">&lt;/span&gt;&lt;/p&gt;&lt;/td&gt;&lt;td width="213" height="9" style="border-top: none; border-left: none; border-bottom: 1px solid windowtext; border-right: 1px solid windowtext; padding: 0px 7px;" colspan="3"&gt;&lt;br&gt;&lt;/td&gt;&lt;td width="139" height="9" style="border-top: none; border-left: none; border-bottom: 1px solid windowtext; border-right: 2px solid windowtext; padding: 0px 7px;"&gt;&lt;br&gt;&lt;/td&gt;&lt;/tr&gt;&lt;tr style="height:9px;"&gt;&lt;td width="654" height="9" style="border-top: none; border-left: 2px solid windowtext; border-bottom: 1px solid windowtext; border-right: 2px solid windowtext; padding: 0px 7px;" colspan="11"&gt;&lt;p style="text-align:center;line-height:17px;"&gt;&lt;strong&gt;&lt;span style="font-size:13px;font-family:   </w:t>
      </w:r>
      <w:r>
        <w:rPr/>
        <w:t>宋体</w:t>
      </w:r>
      <w:r>
        <w:rPr/>
        <w:t>;color:black;"&gt;</w:t>
      </w:r>
      <w:r>
        <w:rPr/>
        <w:t>按季度填报信息</w:t>
      </w:r>
      <w:r>
        <w:rPr/>
        <w:t>&lt;/span&gt;&lt;/strong&gt;&lt;/p&gt;&lt;/td&gt;&lt;/tr&gt;&lt;tr style="height:9px;"&gt;&lt;td width="156" height="9" style="border-top: none; border-left: 2px solid windowtext; border-bottom: 1px solid windowtext; border-right: 1px solid windowtext; padding: 0px 7px;" colspan="4"&gt;&lt;p style="line-height:17px;"&gt;&lt;span style="font-size:13px;font-family:</w:t>
      </w:r>
      <w:r>
        <w:rPr/>
        <w:t>宋体</w:t>
      </w:r>
      <w:r>
        <w:rPr/>
        <w:t>;color:black;"&gt;</w:t>
      </w:r>
      <w:r>
        <w:rPr/>
        <w:t>季初从业人数</w:t>
      </w:r>
      <w:r>
        <w:rPr/>
        <w:t>&lt;/span&gt;&lt;/p&gt;&lt;/td&gt;&lt;td width="146" height="9" style="border-top: none; border-left: none; border-bottom: 1px solid windowtext; border-right: 1px solid windowtext; padding: 0px 7px;" colspan="3"&gt;&lt;br&gt;&lt;/td&gt;&lt;td width="213" height="9" style="border-top: none; border-left: none; border-bottom: 1px solid windowtext; border-right: 1px solid windowtext; padding: 0px 7px;" colspan="3"&gt;&lt;p style="line-height:17px;"&gt;&lt;span style="font-size:13px;font-family:</w:t>
      </w:r>
      <w:r>
        <w:rPr/>
        <w:t>宋体</w:t>
      </w:r>
      <w:r>
        <w:rPr/>
        <w:t>;color:black;"&gt;</w:t>
      </w:r>
      <w:r>
        <w:rPr/>
        <w:t>季末从业人数</w:t>
      </w:r>
      <w:r>
        <w:rPr/>
        <w:t>&lt;/span&gt;&lt;/p&gt;&lt;/td&gt;&lt;td width="139" height="9" style="border-top: none; border-left: none; border-bottom: 1px solid windowtext; border-right: 2px solid windowtext; padding: 0px 7px;"&gt;&lt;br&gt;&lt;/td&gt;&lt;/tr&gt;&lt;tr style="height:9px;"&gt;&lt;td width="156" height="9" style="border-top: none; border-left: 2px solid windowtext; border-bottom: 1px solid windowtext; border-right: 1px solid windowtext; padding: 0px 7px;" colspan="4"&gt;&lt;p style="line-height:17px;"&gt;&lt;span style="font-size:13px;font-family:</w:t>
      </w:r>
      <w:r>
        <w:rPr/>
        <w:t>宋体</w:t>
      </w:r>
      <w:r>
        <w:rPr/>
        <w:t>;color:black;"&gt;</w:t>
      </w:r>
      <w:r>
        <w:rPr/>
        <w:t>季初资产总额（万元）</w:t>
      </w:r>
      <w:r>
        <w:rPr/>
        <w:t>&lt;/span&gt;&lt;/p&gt;&lt;/td&gt;&lt;td width="146" height="9" style="border-top: none; border-left: none; border-bottom: 1px solid windowtext; border-right: 1px solid windowtext; padding: 0px 7px;" colspan="3"&gt;&lt;br&gt;&lt;/td&gt;&lt;td width="213" height="9" style="border-top: none; border-left: none; border-bottom: 1px solid windowtext; border-right: 1px solid windowtext; padding: 0px 7px;" colspan="3"&gt;&lt;p style="line-height:17px;"&gt;&lt;span style="font-size:13px;font-family:</w:t>
      </w:r>
      <w:r>
        <w:rPr/>
        <w:t>宋体</w:t>
      </w:r>
      <w:r>
        <w:rPr/>
        <w:t>;color:black;"&gt;</w:t>
      </w:r>
      <w:r>
        <w:rPr/>
        <w:t>季末资产总额（万元）</w:t>
      </w:r>
      <w:r>
        <w:rPr/>
        <w:t>&lt;/span&gt;&lt;/p&gt;&lt;/td&gt;&lt;td width="139" height="9" style="border-top: none; border-left: none; border-bottom: 1px solid windowtext; border-right: 2px solid windowtext; padding: 0px 7px;"&gt;&lt;br&gt;&lt;/td&gt;&lt;/tr&gt;&lt;tr style="height:9px;"&gt;&lt;td width="156" height="9" style="border-top: none; border-left: 2px solid windowtext; border-bottom: 1px solid windowtext; border-right: 1px solid windowtext; padding: 0px 7px;" colspan="4"&gt;&lt;p style="line-height:17px;"&gt;&lt;span style="font-size:13px;font-family:</w:t>
      </w:r>
      <w:r>
        <w:rPr/>
        <w:t>宋体</w:t>
      </w:r>
      <w:r>
        <w:rPr/>
        <w:t>;color:black;"&gt;</w:t>
      </w:r>
      <w:r>
        <w:rPr/>
        <w:t>国家限制或禁止行业</w:t>
      </w:r>
      <w:r>
        <w:rPr/>
        <w:t>&lt;/span&gt;&lt;/p&gt;&lt;/td&gt;&lt;td width="146" height="9" style="border-top: none; border-left: none; border-bottom: 1px solid windowtext; border-right: 1px solid windowtext; padding: 0px 7px;" colspan="3"&gt;&lt;p style="text-align:center;line-height:17px;"&gt;&lt;span style="font-size:13px;font-family:</w:t>
      </w:r>
      <w:r>
        <w:rPr/>
        <w:t>宋体</w:t>
      </w:r>
      <w:r>
        <w:rPr/>
        <w:t>;color:black;"&gt;□</w:t>
      </w:r>
      <w:r>
        <w:rPr/>
        <w:t>是□否</w:t>
      </w:r>
      <w:r>
        <w:rPr/>
        <w:t>&lt;/span&gt;&lt;/p&gt;&lt;/td&gt;&lt;td width="213" height="9" style="border-top: none; border-left: none; border-bottom: 1px solid windowtext; border-right: 1px solid windowtext; padding: 0px 7px;" colspan="3"&gt;&lt;p style="line-height:17px;"&gt;&lt;span style="font-size:13px;font-family:</w:t>
      </w:r>
      <w:r>
        <w:rPr/>
        <w:t>宋体</w:t>
      </w:r>
      <w:r>
        <w:rPr/>
        <w:t>;color:black;"&gt;</w:t>
      </w:r>
      <w:r>
        <w:rPr/>
        <w:t>小型微利企业</w:t>
      </w:r>
      <w:r>
        <w:rPr/>
        <w:t>&lt;/span&gt;&lt;/p&gt;&lt;/td&gt;&lt;td width="139" height="9" style="border-top: none; border-left: none; border-bottom: 1px solid windowtext; border-right: 2px solid windowtext; padding: 0px 7px;"&gt;&lt;p style="text-align:center;line-height:17px;"&gt;&lt;span style="font-size:13px;font-family:</w:t>
      </w:r>
      <w:r>
        <w:rPr/>
        <w:t>宋体</w:t>
      </w:r>
      <w:r>
        <w:rPr/>
        <w:t>;color:black;"&gt;□</w:t>
      </w:r>
      <w:r>
        <w:rPr/>
        <w:t>是□否</w:t>
      </w:r>
      <w:r>
        <w:rPr/>
        <w:t>&lt;/span&gt;&lt;/p&gt;&lt;/td&gt;&lt;/tr&gt;&lt;tr style="height:63px;"&gt;&lt;td width="654" height="63" style="border-top: none; border-left: 2px solid windowtext;</w:t>
      </w:r>
    </w:p>
    <w:p>
      <w:pPr>
        <w:pStyle w:val="PreformattedText"/>
        <w:bidi w:val="0"/>
        <w:spacing w:before="0" w:after="0"/>
        <w:jc w:val="left"/>
        <w:rPr/>
      </w:pPr>
      <w:r>
        <w:rPr/>
        <w:t xml:space="preserve"> </w:t>
      </w:r>
      <w:r>
        <w:rPr/>
        <w:t>border-bottom: 1px solid windowtext; border-right: 2px solid windowtext; padding: 0px 7px;" colspan="11"&gt;&lt;p style="line-height:17px;"&gt;&lt;span style="position:relative;z-index:1;"&gt;&lt;span style="left:0px;position:absolute;left:420px;top:-3px;width:120px;height:113px;"&gt;&lt;img width="120" height="113" src="file:///C:/Users/lenovo/AppData/Local/Temp/msohtmlclip1/01/clip_image003.gif" data-bd-imgshare-binded="1"&gt;&lt;/span&gt;&lt;/span&gt;&lt;span style="font-family:</w:t>
      </w:r>
      <w:r>
        <w:rPr/>
        <w:t>宋体</w:t>
      </w:r>
      <w:r>
        <w:rPr/>
        <w:t>;color:black;"&gt;</w:t>
      </w:r>
      <w:r>
        <w:rPr/>
        <w:t>谨声明：本纳税申报表是根据国家税收法律法规及相关规定填报的，是真实的、可靠的、完整的。</w:t>
      </w:r>
      <w:r>
        <w:rPr/>
        <w:t xml:space="preserve">&lt;/span&gt;&lt;/p&gt;&lt;p style="text-align:right;text-indent:53px;line-height:17px;"&gt;&lt;span style="font-family:   </w:t>
      </w:r>
      <w:r>
        <w:rPr/>
        <w:t>宋体</w:t>
      </w:r>
      <w:r>
        <w:rPr/>
        <w:t>;color:black;"&gt;</w:t>
      </w:r>
      <w:r>
        <w:rPr/>
        <w:t>纳税人（签章）：年月日</w:t>
      </w:r>
      <w:r>
        <w:rPr/>
        <w:t>&lt;/span&gt;&lt;/p&gt;&lt;/td&gt;&lt;/tr&gt;&lt;tr style="height:87px;"&gt;&lt;td width="305" height="87" style="border-top: none; border-left: 2px solid windowtext; border-bottom: none; border-right: 1px solid windowtext; padding: 0px 7px;" colspan="8"&gt;&lt;p style="line-height:17px;"&gt;&lt;span style="font-family:</w:t>
      </w:r>
      <w:r>
        <w:rPr/>
        <w:t>宋体</w:t>
      </w:r>
      <w:r>
        <w:rPr/>
        <w:t>;color:black;"&gt;</w:t>
      </w:r>
      <w:r>
        <w:rPr/>
        <w:t>经办人：</w:t>
      </w:r>
      <w:r>
        <w:rPr/>
        <w:t>&lt;/span&gt;&lt;span style="font-family:</w:t>
      </w:r>
      <w:r>
        <w:rPr/>
        <w:t>宋体</w:t>
      </w:r>
      <w:r>
        <w:rPr/>
        <w:t>;color:#00B0F0;"&gt;XXX&lt;/span&gt;&lt;/p&gt;&lt;p style="line-height:17px;"&gt;&lt;span style="font-family:</w:t>
      </w:r>
      <w:r>
        <w:rPr/>
        <w:t>宋体</w:t>
      </w:r>
      <w:r>
        <w:rPr/>
        <w:t>;color:black;"&gt;</w:t>
      </w:r>
      <w:r>
        <w:rPr/>
        <w:t>经办人身份证号：</w:t>
      </w:r>
      <w:r>
        <w:rPr/>
        <w:t>&lt;/span&gt;&lt;span style="font-family:</w:t>
      </w:r>
      <w:r>
        <w:rPr/>
        <w:t>宋体</w:t>
      </w:r>
      <w:r>
        <w:rPr/>
        <w:t>;color:#00B0F0;"&gt;XXXXXXXXXXXXXXXX&lt;/span&gt;&lt;/p&gt;&lt;p style="line-height:17px;"&gt;&lt;span style="font-family:</w:t>
      </w:r>
      <w:r>
        <w:rPr/>
        <w:t>宋体</w:t>
      </w:r>
      <w:r>
        <w:rPr/>
        <w:t>;color:black;"&gt;</w:t>
      </w:r>
      <w:r>
        <w:rPr/>
        <w:t>代理机构签章：</w:t>
      </w:r>
      <w:r>
        <w:rPr/>
        <w:t>&lt;/span&gt;&lt;/p&gt;&lt;p style="line-height:17px;"&gt;&lt;span style="font-family:</w:t>
      </w:r>
      <w:r>
        <w:rPr/>
        <w:t>宋体</w:t>
      </w:r>
      <w:r>
        <w:rPr/>
        <w:t>;color:black;"&gt;</w:t>
      </w:r>
      <w:r>
        <w:rPr/>
        <w:t>代理机构统一社会信用代码：</w:t>
      </w:r>
      <w:r>
        <w:rPr/>
        <w:t>&lt;/span&gt;&lt;/p&gt;&lt;/td&gt;&lt;td width="349" height="87" style="border-top: none; border-bottom: none; border-left: none; border-image: initial; border-right: 2px solid windowtext; padding: 0px 7px;" colspan="3"&gt;&lt;p style="line-height:17px;"&gt;&lt;span style="font-family:</w:t>
      </w:r>
      <w:r>
        <w:rPr/>
        <w:t>宋体</w:t>
      </w:r>
      <w:r>
        <w:rPr/>
        <w:t>;color:black;"&gt;</w:t>
      </w:r>
      <w:r>
        <w:rPr/>
        <w:t>受理人：</w:t>
      </w:r>
      <w:r>
        <w:rPr/>
        <w:t>&lt;/span&gt;&lt;span style="font-family:</w:t>
      </w:r>
      <w:r>
        <w:rPr/>
        <w:t>宋体</w:t>
      </w:r>
      <w:r>
        <w:rPr/>
        <w:t>;color:#00B0F0;"&gt;XX&lt;/span&gt;&lt;/p&gt;&lt;p style="line-height:17px;"&gt;&lt;span style="font-family:</w:t>
      </w:r>
      <w:r>
        <w:rPr/>
        <w:t>宋体</w:t>
      </w:r>
      <w:r>
        <w:rPr/>
        <w:t>;color:black;"&gt;</w:t>
      </w:r>
      <w:r>
        <w:rPr/>
        <w:t>受理税务机关（章）：</w:t>
      </w:r>
      <w:r>
        <w:rPr/>
        <w:t>&lt;/span&gt;&lt;/p&gt;&lt;p style="line-height:17px;"&gt;&lt;span style="font-family:</w:t>
      </w:r>
      <w:r>
        <w:rPr/>
        <w:t>宋体</w:t>
      </w:r>
      <w:r>
        <w:rPr/>
        <w:t>;color:black;"&gt;</w:t>
      </w:r>
      <w:r>
        <w:rPr/>
        <w:t>受理日期：</w:t>
      </w:r>
      <w:r>
        <w:rPr/>
        <w:t>&lt;/span&gt;&lt;span style="font-family:</w:t>
      </w:r>
      <w:r>
        <w:rPr/>
        <w:t>宋体</w:t>
      </w:r>
      <w:r>
        <w:rPr/>
        <w:t>;color:#00B0F0;"&gt;XXXX&lt;/span&gt;&lt;span style="font-family:</w:t>
      </w:r>
      <w:r>
        <w:rPr/>
        <w:t>宋体</w:t>
      </w:r>
      <w:r>
        <w:rPr/>
        <w:t>;color:black;"&gt;</w:t>
      </w:r>
      <w:r>
        <w:rPr/>
        <w:t>年</w:t>
      </w:r>
      <w:r>
        <w:rPr/>
        <w:t>&lt;/span&gt;&lt;span style="font-family:</w:t>
      </w:r>
      <w:r>
        <w:rPr/>
        <w:t>宋体</w:t>
      </w:r>
      <w:r>
        <w:rPr/>
        <w:t>;color:#00B0F0;"&gt;XX&lt;/span&gt;&lt;span style="font-family:</w:t>
      </w:r>
      <w:r>
        <w:rPr/>
        <w:t>宋体</w:t>
      </w:r>
      <w:r>
        <w:rPr/>
        <w:t>;color:black;"&gt;</w:t>
      </w:r>
      <w:r>
        <w:rPr/>
        <w:t>月</w:t>
      </w:r>
      <w:r>
        <w:rPr/>
        <w:t>&lt;/span&gt;&lt;span style="font-family:</w:t>
      </w:r>
      <w:r>
        <w:rPr/>
        <w:t>宋体</w:t>
      </w:r>
      <w:r>
        <w:rPr/>
        <w:t>;color:#00B0F0;"&gt;XX&lt;/span&gt;&lt;span style="font-family:</w:t>
      </w:r>
      <w:r>
        <w:rPr/>
        <w:t>宋体</w:t>
      </w:r>
      <w:r>
        <w:rPr/>
        <w:t>;color:black;"&gt;</w:t>
      </w:r>
      <w:r>
        <w:rPr/>
        <w:t>日</w:t>
      </w:r>
      <w:r>
        <w:rPr/>
        <w:t>&lt;/span&gt;&lt;/p&gt;&lt;/td&gt;&lt;/tr&gt;&lt;tr style="height:9px;"&gt;&lt;td width="654" height="9" valign="bottom" style="border-right: none; border-bottom: none; border-left: none; border-image: initial; border-top: 2px solid windowtext; padding: 0px 7px;" colspan="11"&gt;&lt;p style="text-align:right;line-height:17px;"&gt;&lt;span style="font-size:15px;font-family:</w:t>
      </w:r>
      <w:r>
        <w:rPr/>
        <w:t>宋体</w:t>
      </w:r>
      <w:r>
        <w:rPr/>
        <w:t>;color:black;"&gt;</w:t>
      </w:r>
      <w:r>
        <w:rPr/>
        <w:t>国家税务总局监制</w:t>
      </w:r>
      <w:r>
        <w:rPr/>
        <w:t>&lt;/span&gt;&lt;/p&gt;&lt;/td&gt;&lt;/tr&gt;&lt;tr&gt;&lt;td width="35" style="border:none;"&gt;&lt;br&gt;&lt;/td&gt;&lt;td width="12" style="border:none;"&gt;&lt;br&gt;&lt;/td&gt;&lt;td width="47" style="border:none;"&gt;&lt;br&gt;&lt;/td&gt;&lt;td width="61" style="border:none;"&gt;&lt;br&gt;&lt;/td&gt;&lt;td width="90" style="border:none;"&gt;&lt;br&gt;&lt;/td&gt;&lt;td width="4" style="border:none;"&gt;&lt;br&gt;&lt;/td&gt;&lt;td width="53" style="border:none;"&gt;&lt;br&gt;&lt;/td&gt;&lt;td width="3" style="border:none;"&gt;&lt;br&gt;&lt;/td&gt;&lt;td width="147" style="border:none;"&gt;&lt;br&gt;&lt;/td&gt;&lt;td width="63" style="border:none;"&gt;&lt;br&gt;&lt;/td&gt;&lt;td width="139" style="border:none;"&gt;&lt;br&gt;&lt;/td&gt;&lt;/tr&gt;&lt;/tbody&gt;&lt;/table&gt;&lt;/div&gt;&lt;p style="text-indent:32px;"&gt;&lt;span style="font-family:</w:t>
      </w:r>
      <w:r>
        <w:rPr/>
        <w:t>宋体</w:t>
      </w:r>
      <w:r>
        <w:rPr/>
        <w:t>;"&gt;</w:t>
      </w:r>
      <w:r>
        <w:rPr/>
        <w:t>填表说明：</w:t>
      </w:r>
      <w:r>
        <w:rPr/>
        <w:t>&lt;/span&gt;&lt;/p&gt;&lt;p&gt;&lt;span style="font-size:16px;font-family:</w:t>
      </w:r>
      <w:r>
        <w:rPr/>
        <w:t>宋体</w:t>
      </w:r>
      <w:r>
        <w:rPr/>
        <w:t>;"&gt;</w:t>
      </w:r>
      <w:r>
        <w:rPr/>
        <w:t>一、适用范围</w:t>
      </w:r>
      <w:r>
        <w:rPr/>
        <w:t>&lt;/span&gt;&lt;/p&gt;&lt;p&gt;&lt;span style="font-size:16px;font-family:</w:t>
      </w:r>
      <w:r>
        <w:rPr/>
        <w:t>宋体</w:t>
      </w:r>
      <w:r>
        <w:rPr/>
        <w:t>;"&gt;</w:t>
      </w:r>
      <w:r>
        <w:rPr/>
        <w:t>本表适用于实行查账征收企业所得税的居民企业纳税人（以下简称</w:t>
      </w:r>
      <w:r>
        <w:rPr/>
        <w:t>&lt;/span&gt;&lt;span style="font-size:16px;font-family:'Times New Roman','serif';"&gt;“&lt;/span&gt;&lt;span style="font-size:16px;font-family:</w:t>
      </w:r>
      <w:r>
        <w:rPr/>
        <w:t>宋体</w:t>
      </w:r>
      <w:r>
        <w:rPr/>
        <w:t>;"&gt;</w:t>
      </w:r>
      <w:r>
        <w:rPr/>
        <w:t>纳税人</w:t>
      </w:r>
      <w:r>
        <w:rPr/>
        <w:t>&lt;/span&gt;&lt;span style="font-size:16px;font-family:'Times New Roman','serif';"&gt;”&lt;/span&gt;&lt;span style="font-size:16px;font-family:</w:t>
      </w:r>
      <w:r>
        <w:rPr/>
        <w:t>宋体</w:t>
      </w:r>
      <w:r>
        <w:rPr/>
        <w:t>;"&gt;</w:t>
      </w:r>
      <w:r>
        <w:rPr/>
        <w:t>）在月（季）度预缴纳税申报时填报。执行《跨地区经营汇总纳税企业所得税征收管理办法》（国家税务总局公告</w:t>
      </w:r>
      <w:r>
        <w:rPr/>
        <w:t>&lt;/span&gt;&lt;span style="font-size:16px;font-family:'Times New Roman','serif';"&gt;2012&lt;/span&gt;&lt;span style="font-size:16px;font-family:</w:t>
      </w:r>
      <w:r>
        <w:rPr/>
        <w:t>宋体</w:t>
      </w:r>
      <w:r>
        <w:rPr/>
        <w:t>;"&gt;</w:t>
      </w:r>
      <w:r>
        <w:rPr/>
        <w:t>年第</w:t>
      </w:r>
      <w:r>
        <w:rPr/>
        <w:t>&lt;/span&gt;&lt;span style="font-size:16px;font-family:'Times New Roman','serif';"&gt;57&lt;/span&gt;&lt;span style="font-size:16px;font-family:</w:t>
      </w:r>
      <w:r>
        <w:rPr/>
        <w:t>宋体</w:t>
      </w:r>
      <w:r>
        <w:rPr/>
        <w:t>;"&gt;</w:t>
      </w:r>
      <w:r>
        <w:rPr/>
        <w:t>号发布）的跨地区经营汇总纳税企业的分支机构，在年度纳税申报时填报本表。省（自治区、直辖市和计划单列市）税务机关对仅在本省（自治区、直辖市和计划单列市）内设立不具有法人资格分支机构的企业，参照《跨地区经营汇总纳税企业所得税征收管理办法》征收管理的，企业的分支机构在年度纳税申报时填报本表。</w:t>
      </w:r>
      <w:r>
        <w:rPr/>
        <w:t>&lt;/span&gt;&lt;/p&gt;&lt;p&gt;&lt;span style="font-size:16px;font-family:</w:t>
      </w:r>
      <w:r>
        <w:rPr/>
        <w:t>宋体</w:t>
      </w:r>
      <w:r>
        <w:rPr/>
        <w:t>;"&gt;</w:t>
      </w:r>
      <w:r>
        <w:rPr/>
        <w:t>二、表头项目</w:t>
      </w:r>
      <w:r>
        <w:rPr/>
        <w:t>&lt;/span&gt;&lt;/p&gt;&lt;p&gt;&lt;span style="font-size:16px;font-family:</w:t>
      </w:r>
      <w:r>
        <w:rPr/>
        <w:t>宋体</w:t>
      </w:r>
      <w:r>
        <w:rPr/>
        <w:t>;"&gt;</w:t>
      </w:r>
      <w:r>
        <w:rPr/>
        <w:t>（一）税款所属期间</w:t>
      </w:r>
      <w:r>
        <w:rPr/>
        <w:t>&lt;/span&gt;&lt;/p&gt;&lt;p&gt;&lt;span style="font-size:16px;font-family:'Times New Roman','serif';"&gt;1.&lt;/span&gt;&lt;span style="font-size:16px;font-family:</w:t>
      </w:r>
      <w:r>
        <w:rPr/>
        <w:t>宋体</w:t>
      </w:r>
      <w:r>
        <w:rPr/>
        <w:t>;"&gt;</w:t>
      </w:r>
      <w:r>
        <w:rPr/>
        <w:t>月（季）度预缴纳税申报</w:t>
      </w:r>
      <w:r>
        <w:rPr/>
        <w:t>&lt;/span&gt;&lt;/p&gt;&lt;p&gt;&lt;span style="font-size:16px;font-family:</w:t>
      </w:r>
      <w:r>
        <w:rPr/>
        <w:t>宋体</w:t>
      </w:r>
      <w:r>
        <w:rPr/>
        <w:t>;"&gt;</w:t>
      </w:r>
      <w:r>
        <w:rPr/>
        <w:t>正常情况填报税款所属期月（季）度第一日至税款所属期月（季）度最后一日；年度中间开业的纳税人，在首次月（季）度预缴纳税申报时，填报开始经营之日至税款所属月（季）度最后一日，以后月</w:t>
      </w:r>
      <w:r>
        <w:rPr/>
        <w:t>&lt;/span&gt;&lt;span style="font-size:16px;font-family:'Times New Roman','serif';"&gt;(&lt;/span&gt;&lt;span style="font-size:16px;font-family:</w:t>
      </w:r>
      <w:r>
        <w:rPr/>
        <w:t>宋体</w:t>
      </w:r>
      <w:r>
        <w:rPr/>
        <w:t>;"&gt;</w:t>
      </w:r>
      <w:r>
        <w:rPr/>
        <w:t>季</w:t>
      </w:r>
      <w:r>
        <w:rPr/>
        <w:t>&lt;/span&gt;&lt;span style="font-size:16px;font-family:'Times New Roman','serif';"&gt;)&lt;/span&gt;&lt;span style="font-size:16px;font-family:</w:t>
      </w:r>
      <w:r>
        <w:rPr/>
        <w:t>宋体</w:t>
      </w:r>
      <w:r>
        <w:rPr/>
        <w:t>;"&gt;</w:t>
      </w:r>
      <w:r>
        <w:rPr/>
        <w:t>度预缴纳税申报时按照正常情况填报；年度中间终止经营活动的纳税人，在终止经营活动当期纳税申报时，填报税款所属期月（季）度第一日至终止经营活动之日，以后月（季）度预缴纳税申报表不再填报。</w:t>
      </w:r>
      <w:r>
        <w:rPr/>
        <w:t>&lt;/span&gt;&lt;/p&gt;&lt;p&gt;&lt;span style="font-size:16px;font-family:'Times New Roman','serif';"&gt;2.&lt;/span&gt;&lt;span style="font-size:16px;font-family:</w:t>
      </w:r>
      <w:r>
        <w:rPr/>
        <w:t>宋体</w:t>
      </w:r>
      <w:r>
        <w:rPr/>
        <w:t>;"&gt;</w:t>
      </w:r>
      <w:r>
        <w:rPr/>
        <w:t>年度纳税申报</w:t>
      </w:r>
      <w:r>
        <w:rPr/>
        <w:t>&lt;/span&gt;&lt;/p&gt;&lt;p&gt;&lt;span style="font-size:16px;font-family:</w:t>
      </w:r>
      <w:r>
        <w:rPr/>
        <w:t>宋体</w:t>
      </w:r>
      <w:r>
        <w:rPr/>
        <w:t>;"&gt;</w:t>
      </w:r>
      <w:r>
        <w:rPr/>
        <w:t>填报税款所属年度</w:t>
      </w:r>
      <w:r>
        <w:rPr/>
        <w:t>&lt;/span&gt;&lt;span style="font-size:16px;font-family:'Times New Roman','serif';"&gt;1&lt;/span&gt;&lt;span style="font-size:16px;font-family:</w:t>
      </w:r>
      <w:r>
        <w:rPr/>
        <w:t>宋体</w:t>
      </w:r>
      <w:r>
        <w:rPr/>
        <w:t>;"&gt;</w:t>
      </w:r>
      <w:r>
        <w:rPr/>
        <w:t>月</w:t>
      </w:r>
      <w:r>
        <w:rPr/>
        <w:t>&lt;/span&gt;&lt;span style="font-size:16px;font-family:'Times New Roman','serif';"&gt;1&lt;/span&gt;&lt;span style="font-size:16px;font-family:</w:t>
      </w:r>
      <w:r>
        <w:rPr/>
        <w:t>宋体</w:t>
      </w:r>
      <w:r>
        <w:rPr/>
        <w:t>;"&gt;</w:t>
      </w:r>
      <w:r>
        <w:rPr/>
        <w:t>日至</w:t>
      </w:r>
      <w:r>
        <w:rPr/>
        <w:t>&lt;/span&gt;&lt;span style="font-size:16px;font-family:'Times New Roman','serif';"&gt;12&lt;/span&gt;&lt;span style="font-size:16px;font-family:</w:t>
      </w:r>
      <w:r>
        <w:rPr/>
        <w:t>宋体</w:t>
      </w:r>
      <w:r>
        <w:rPr/>
        <w:t>;"&gt;</w:t>
      </w:r>
      <w:r>
        <w:rPr/>
        <w:t>月</w:t>
      </w:r>
      <w:r>
        <w:rPr/>
        <w:t>&lt;/span&gt;&lt;span style="font-size:16px;font-family:'Times New Roman','serif';"&gt;31&lt;/span&gt;&lt;span style="font-size:16px;font-family:</w:t>
      </w:r>
      <w:r>
        <w:rPr/>
        <w:t>宋体</w:t>
      </w:r>
      <w:r>
        <w:rPr/>
        <w:t>;"&gt;</w:t>
      </w:r>
      <w:r>
        <w:rPr/>
        <w:t>日。</w:t>
      </w:r>
      <w:r>
        <w:rPr/>
        <w:t>&lt;/span&gt;&lt;/p&gt;&lt;p&gt;&lt;span style="font-size:16px;font-family:</w:t>
      </w:r>
      <w:r>
        <w:rPr/>
        <w:t>宋体</w:t>
      </w:r>
      <w:r>
        <w:rPr/>
        <w:t>;"&gt;</w:t>
      </w:r>
      <w:r>
        <w:rPr/>
        <w:t>（二）纳税人识别号（统一社会信用代码）</w:t>
      </w:r>
      <w:r>
        <w:rPr/>
        <w:t>&lt;/span&gt;&lt;/p&gt;&lt;p&gt;&lt;span style="font-size:16px;font-family:</w:t>
      </w:r>
      <w:r>
        <w:rPr/>
        <w:t>宋体</w:t>
      </w:r>
      <w:r>
        <w:rPr/>
        <w:t>;"&gt;</w:t>
      </w:r>
      <w:r>
        <w:rPr/>
        <w:t>填报税务机关核发的纳税人识别号或有关部门核发的统一社会信用代码。</w:t>
      </w:r>
      <w:r>
        <w:rPr/>
        <w:t>&lt;/span&gt;&lt;/p&gt;&lt;p&gt;&lt;span style="font-size:16px;font-family:</w:t>
      </w:r>
      <w:r>
        <w:rPr/>
        <w:t>宋体</w:t>
      </w:r>
      <w:r>
        <w:rPr/>
        <w:t>;"&gt;</w:t>
      </w:r>
      <w:r>
        <w:rPr/>
        <w:t>（三）纳税人名称</w:t>
      </w:r>
      <w:r>
        <w:rPr/>
        <w:t>&lt;/span&gt;&lt;/p&gt;&lt;p&gt;&lt;span style="font-size:16px;font-family:</w:t>
      </w:r>
      <w:r>
        <w:rPr/>
        <w:t>宋体</w:t>
      </w:r>
      <w:r>
        <w:rPr/>
        <w:t>;"&gt;</w:t>
      </w:r>
      <w:r>
        <w:rPr/>
        <w:t>填报营业执照、税务登记证等证件载明的纳税人名称。</w:t>
      </w:r>
      <w:r>
        <w:rPr/>
        <w:t>&lt;/span&gt;&lt;/p&gt;&lt;p&gt;&lt;span style="font-size:16px;font-family:</w:t>
      </w:r>
      <w:r>
        <w:rPr/>
        <w:t>宋体</w:t>
      </w:r>
      <w:r>
        <w:rPr/>
        <w:t>;"&gt;</w:t>
      </w:r>
      <w:r>
        <w:rPr/>
        <w:t>三、有关项目填报说明</w:t>
      </w:r>
      <w:r>
        <w:rPr/>
        <w:t>&lt;/span&gt;&lt;/p&gt;&lt;p&gt;&lt;span style="font-size:16px;font-family:</w:t>
      </w:r>
      <w:r>
        <w:rPr/>
        <w:t>宋体</w:t>
      </w:r>
      <w:r>
        <w:rPr/>
        <w:t>;"&gt;</w:t>
      </w:r>
      <w:r>
        <w:rPr/>
        <w:t>（一）预缴方式</w:t>
      </w:r>
      <w:r>
        <w:rPr/>
        <w:t>&lt;/span&gt;&lt;/p&gt;&lt;p&gt;&lt;span style="font-size:16px;font-family:</w:t>
      </w:r>
      <w:r>
        <w:rPr/>
        <w:t>宋体</w:t>
      </w:r>
      <w:r>
        <w:rPr/>
        <w:t>;"&gt;</w:t>
      </w:r>
      <w:r>
        <w:rPr/>
        <w:t>纳税人根据情况选择。</w:t>
      </w:r>
      <w:r>
        <w:rPr/>
        <w:t>&lt;/span&gt;&lt;/p&gt;&lt;p&gt;&lt;span style="font-size:16px;font-family:</w:t>
      </w:r>
      <w:r>
        <w:rPr/>
        <w:t>宋体</w:t>
      </w:r>
      <w:r>
        <w:rPr/>
        <w:t>;"&gt;“</w:t>
      </w:r>
      <w:r>
        <w:rPr/>
        <w:t>按照上一纳税年度应纳税所得额平均额预缴</w:t>
      </w:r>
      <w:r>
        <w:rPr/>
        <w:t>&lt;/span&gt;&lt;span style="font-size:16px;font-family:'Times New Roman','serif';"&gt;”&lt;/span&gt;&lt;span style="font-size:16px;font-family:</w:t>
      </w:r>
      <w:r>
        <w:rPr/>
        <w:t>宋体</w:t>
      </w:r>
      <w:r>
        <w:rPr/>
        <w:t>;"&gt;</w:t>
      </w:r>
      <w:r>
        <w:rPr/>
        <w:t>和</w:t>
      </w:r>
      <w:r>
        <w:rPr/>
        <w:t>&lt;/span&gt;&lt;span style="font-size:16px;font-family:'Times New Roman','serif';"&gt;“&lt;/span&gt;&lt;span style="font-size:16px;font-family:</w:t>
      </w:r>
      <w:r>
        <w:rPr/>
        <w:t>宋体</w:t>
      </w:r>
      <w:r>
        <w:rPr/>
        <w:t>;"&gt;</w:t>
      </w:r>
      <w:r>
        <w:rPr/>
        <w:t>按照税务机关确定的其他方法预缴</w:t>
      </w:r>
      <w:r>
        <w:rPr/>
        <w:t>&lt;/span&gt;&lt;span style="font-size:16px;font-family:'Times New Roman','serif';"&gt;”&lt;/span&gt;&lt;span style="font-size:16px;font-family:</w:t>
      </w:r>
      <w:r>
        <w:rPr/>
        <w:t>宋体</w:t>
      </w:r>
      <w:r>
        <w:rPr/>
        <w:t>;"&gt;</w:t>
      </w:r>
      <w:r>
        <w:rPr/>
        <w:t>两种预缴方式属于税务行政许可事项，纳税人需要履行行政许可相关程序。</w:t>
      </w:r>
      <w:r>
        <w:rPr/>
        <w:t>&lt;/span&gt;&lt;/p&gt;&lt;p&gt;&lt;span style="font-size:16px;font-family:</w:t>
      </w:r>
      <w:r>
        <w:rPr/>
        <w:t>宋体</w:t>
      </w:r>
      <w:r>
        <w:rPr/>
        <w:t>;"&gt;</w:t>
      </w:r>
      <w:r>
        <w:rPr/>
        <w:t>（二）企业类型</w:t>
      </w:r>
      <w:r>
        <w:rPr/>
        <w:t>&lt;/span&gt;&lt;/p&gt;&lt;p&gt;&lt;span style="font-size:16px;font-family:</w:t>
      </w:r>
      <w:r>
        <w:rPr/>
        <w:t>宋体</w:t>
      </w:r>
      <w:r>
        <w:rPr/>
        <w:t>;"&gt;</w:t>
      </w:r>
      <w:r>
        <w:rPr/>
        <w:t>纳税人根据情况选择。</w:t>
      </w:r>
      <w:r>
        <w:rPr/>
        <w:t>&lt;/span&gt;&lt;/p&gt;&lt;p&gt;&lt;span style="font-size:16px;font-family:</w:t>
      </w:r>
      <w:r>
        <w:rPr/>
        <w:t>宋体</w:t>
      </w:r>
      <w:r>
        <w:rPr/>
        <w:t>;"&gt;</w:t>
      </w:r>
      <w:r>
        <w:rPr/>
        <w:t>纳税人为《跨地区经营汇总纳税企业所得税征收管理办法》规定的跨省、自治区、直辖市和计划单列市设立不具有法人资格分支机构的跨地区经营汇总纳税企业，总机构选择</w:t>
      </w:r>
      <w:r>
        <w:rPr/>
        <w:t>&lt;/span&gt;&lt;span style="font-size:16px;font-family:'Times New Roman','serif';"&gt;“&lt;/span&gt;&lt;span style="font-size:16px;font-family:</w:t>
      </w:r>
      <w:r>
        <w:rPr/>
        <w:t>宋体</w:t>
      </w:r>
      <w:r>
        <w:rPr/>
        <w:t>;"&gt;</w:t>
      </w:r>
      <w:r>
        <w:rPr/>
        <w:t>跨地区经营汇总纳税企业总机构</w:t>
      </w:r>
      <w:r>
        <w:rPr/>
        <w:t>&lt;/span&gt;&lt;span style="font-size:16px;font-family:'Times New Roman','serif';"&gt;”&lt;/span&gt;&lt;span style="font-size:16px;font-family:</w:t>
      </w:r>
      <w:r>
        <w:rPr/>
        <w:t>宋体</w:t>
      </w:r>
      <w:r>
        <w:rPr/>
        <w:t>;"&gt;</w:t>
      </w:r>
      <w:r>
        <w:rPr/>
        <w:t>；仅在同一省（自治区、直辖市、计划单列市）内设立不具有法人资格分支机构的跨地区经营汇总纳税企业，并且总机构、分支机构参照《跨地区经营汇总纳税企业所得税征收管理办法》规定征收管理的，总机构选择</w:t>
      </w:r>
      <w:r>
        <w:rPr/>
        <w:t>&lt;/span&gt;&lt;span style="font-size:16px;font-family:'Times New Roman','serif';"&gt;“&lt;/span&gt;&lt;span style="font-size:16px;font-family:</w:t>
      </w:r>
      <w:r>
        <w:rPr/>
        <w:t>宋体</w:t>
      </w:r>
      <w:r>
        <w:rPr/>
        <w:t>;"&gt;</w:t>
      </w:r>
      <w:r>
        <w:rPr/>
        <w:t>跨地区经营汇总纳税企业总机构</w:t>
      </w:r>
      <w:r>
        <w:rPr/>
        <w:t>&lt;/span&gt;&lt;span style="font-size:16px;font-family:'Times New Roman','serif';"&gt;”&lt;/span&gt;&lt;span style="font-size:16px;font-family:</w:t>
      </w:r>
      <w:r>
        <w:rPr/>
        <w:t>宋体</w:t>
      </w:r>
      <w:r>
        <w:rPr/>
        <w:t>;"&gt;</w:t>
      </w:r>
      <w:r>
        <w:rPr/>
        <w:t>。</w:t>
      </w:r>
      <w:r>
        <w:rPr/>
        <w:t>&lt;/span&gt;&lt;/p&gt;&lt;p&gt;&lt;span style="font-size:16px;font-family:</w:t>
      </w:r>
      <w:r>
        <w:rPr/>
        <w:t>宋体</w:t>
      </w:r>
      <w:r>
        <w:rPr/>
        <w:t>;"&gt;</w:t>
      </w:r>
      <w:r>
        <w:rPr/>
        <w:t>纳税人为《跨地区经营汇总纳税企业所得税征收管理办法》规定的跨省、自治区、直辖市和计划单列市设立不具有法人资格分支机构的跨地区经营汇总纳税企业，分支机构选择</w:t>
      </w:r>
      <w:r>
        <w:rPr/>
        <w:t>&lt;/span&gt;&lt;span style="font-size:16px;font-family:'Times New Roman','serif';"&gt;“&lt;/span&gt;&lt;span style="font-size:16px;font-family:</w:t>
      </w:r>
      <w:r>
        <w:rPr/>
        <w:t>宋体</w:t>
      </w:r>
      <w:r>
        <w:rPr/>
        <w:t>;"&gt;</w:t>
      </w:r>
      <w:r>
        <w:rPr/>
        <w:t>跨地区经营汇总纳税企业分支机构</w:t>
      </w:r>
      <w:r>
        <w:rPr/>
        <w:t>&lt;/span&gt;&lt;span style="font-size:16px;font-family:'Times New Roman','serif';"&gt;”&lt;/span&gt;&lt;span style="font-size:16px;font-family:</w:t>
      </w:r>
      <w:r>
        <w:rPr/>
        <w:t>宋体</w:t>
      </w:r>
      <w:r>
        <w:rPr/>
        <w:t>;"&gt;</w:t>
      </w:r>
      <w:r>
        <w:rPr/>
        <w:t>；仅在同一省（自治区、直辖市、计划单列市）内设立不具有法人资格分支机构的跨地区经营汇总纳税企业，并且总机构、分支机构参照《跨地区经营汇总纳税企业所得税征收管理办法》规定征收管理的，分支机构选择</w:t>
      </w:r>
      <w:r>
        <w:rPr/>
        <w:t>&lt;/span&gt;&lt;span style="font-size:16px;font-family:'Times New Roman','serif';"&gt;“&lt;/span&gt;&lt;span style="font-size:16px;font-family:</w:t>
      </w:r>
      <w:r>
        <w:rPr/>
        <w:t>宋体</w:t>
      </w:r>
      <w:r>
        <w:rPr/>
        <w:t>;"&gt;</w:t>
      </w:r>
      <w:r>
        <w:rPr/>
        <w:t>跨地区经营汇总纳税企业分支机构</w:t>
      </w:r>
      <w:r>
        <w:rPr/>
        <w:t>&lt;/span&gt;&lt;span style="font-size:16px;font-family:'Times New Roman','serif';"&gt;”&lt;/span&gt;&lt;span style="font-size:16px;font-family:</w:t>
      </w:r>
      <w:r>
        <w:rPr/>
        <w:t>宋体</w:t>
      </w:r>
      <w:r>
        <w:rPr/>
        <w:t>;"&gt;</w:t>
      </w:r>
      <w:r>
        <w:rPr/>
        <w:t>。</w:t>
      </w:r>
      <w:r>
        <w:rPr/>
        <w:t>&lt;/span&gt;&lt;/p&gt;&lt;p&gt;&lt;span style="font-size:16px;font-family:</w:t>
      </w:r>
      <w:r>
        <w:rPr/>
        <w:t>宋体</w:t>
      </w:r>
      <w:r>
        <w:rPr/>
        <w:t>;"&gt;</w:t>
      </w:r>
      <w:r>
        <w:rPr/>
        <w:t>上述企业以外的其他企业选择</w:t>
      </w:r>
      <w:r>
        <w:rPr/>
        <w:t>&lt;/span&gt;&lt;span style="font-size:16px;font-family:'Times New Roman','serif';"&gt;“&lt;/span&gt;&lt;span style="font-size:16px;font-family:</w:t>
      </w:r>
      <w:r>
        <w:rPr/>
        <w:t>宋体</w:t>
      </w:r>
      <w:r>
        <w:rPr/>
        <w:t>;"&gt;</w:t>
      </w:r>
      <w:r>
        <w:rPr/>
        <w:t>一般企业</w:t>
      </w:r>
      <w:r>
        <w:rPr/>
        <w:t>&lt;/span&gt;&lt;span style="font-size:16px;font-family:'Times New Roman','serif';"&gt;”&lt;/span&gt;&lt;span style="font-size:16px;font-family:</w:t>
      </w:r>
      <w:r>
        <w:rPr/>
        <w:t>宋体</w:t>
      </w:r>
      <w:r>
        <w:rPr/>
        <w:t>;"&gt;</w:t>
      </w:r>
      <w:r>
        <w:rPr/>
        <w:t>。</w:t>
      </w:r>
      <w:r>
        <w:rPr/>
        <w:t>&lt;/span&gt;&lt;/p&gt;&lt;p&gt;&lt;span style="font-size:16px;font-family:</w:t>
      </w:r>
      <w:r>
        <w:rPr/>
        <w:t>宋体</w:t>
      </w:r>
      <w:r>
        <w:rPr/>
        <w:t>;"&gt;</w:t>
      </w:r>
      <w:r>
        <w:rPr/>
        <w:t>（三）预缴税款计算</w:t>
      </w:r>
      <w:r>
        <w:rPr/>
        <w:t>&lt;/span&gt;&lt;/p&gt;&lt;p&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实际利润额预缴</w:t>
      </w:r>
      <w:r>
        <w:rPr/>
        <w:t>&lt;/span&gt;&lt;span style="font-size:16px;font-family:'Times New Roman','serif';"&gt;”&lt;/span&gt;&lt;span style="font-size:16px;font-family:</w:t>
      </w:r>
      <w:r>
        <w:rPr/>
        <w:t>宋体</w:t>
      </w:r>
      <w:r>
        <w:rPr/>
        <w:t>;"&gt;</w:t>
      </w:r>
      <w:r>
        <w:rPr/>
        <w:t>的纳税人填报第</w:t>
      </w:r>
      <w:r>
        <w:rPr/>
        <w:t>&lt;/span&gt;&lt;span style="font-size:16px;font-family:'Times New Roman','serif';"&gt;1&lt;/span&gt;&lt;span style="font-size:16px;font-family:</w:t>
      </w:r>
      <w:r>
        <w:rPr/>
        <w:t>宋体</w:t>
      </w:r>
      <w:r>
        <w:rPr/>
        <w:t>;"&gt;</w:t>
      </w:r>
      <w:r>
        <w:rPr/>
        <w:t>行至第</w:t>
      </w:r>
      <w:r>
        <w:rPr/>
        <w:t>&lt;/span&gt;&lt;span style="font-size:16px;font-family:'Times New Roman','serif';"&gt;15&lt;/span&gt;&lt;span style="font-size:16px;font-family:</w:t>
      </w:r>
      <w:r>
        <w:rPr/>
        <w:t>宋体</w:t>
      </w:r>
      <w:r>
        <w:rPr/>
        <w:t>;"&gt;</w:t>
      </w:r>
      <w:r>
        <w:rPr/>
        <w:t>行，预缴方式选择</w:t>
      </w:r>
      <w:r>
        <w:rPr/>
        <w:t>&lt;/span&gt;&lt;span style="font-size:16px;font-family:'Times New Roman','serif';"&gt;“&lt;/span&gt;&lt;span style="font-size:16px;font-family:</w:t>
      </w:r>
      <w:r>
        <w:rPr/>
        <w:t>宋体</w:t>
      </w:r>
      <w:r>
        <w:rPr/>
        <w:t>;"&gt;</w:t>
      </w:r>
      <w:r>
        <w:rPr/>
        <w:t>按照上一纳税年度应纳税所得额平均额预缴</w:t>
      </w:r>
      <w:r>
        <w:rPr/>
        <w:t>&lt;/span&gt;&lt;span style="font-size:16px;font-family:'Times New Roman','serif';"&gt;”&lt;/span&gt;&lt;span style="font-size:16px;font-family:</w:t>
      </w:r>
      <w:r>
        <w:rPr/>
        <w:t>宋体</w:t>
      </w:r>
      <w:r>
        <w:rPr/>
        <w:t>;"&gt;</w:t>
      </w:r>
      <w:r>
        <w:rPr/>
        <w:t>的纳税人填报第</w:t>
      </w:r>
      <w:r>
        <w:rPr/>
        <w:t>&lt;/span&gt;&lt;span style="font-size:16px;font-family:'Times New Roman','serif';"&gt;9&lt;/span&gt;&lt;span style="font-size:16px;font-family:</w:t>
      </w:r>
      <w:r>
        <w:rPr/>
        <w:t>宋体</w:t>
      </w:r>
      <w:r>
        <w:rPr/>
        <w:t>;"&gt;</w:t>
      </w:r>
      <w:r>
        <w:rPr/>
        <w:t>、</w:t>
      </w:r>
      <w:r>
        <w:rPr/>
        <w:t>&lt;/span&gt;&lt;span style="font-size:16px;font-family:'Times New Roman','serif';"&gt;10&lt;/span&gt;&lt;span style="font-size:16px;font-family:</w:t>
      </w:r>
      <w:r>
        <w:rPr/>
        <w:t>宋体</w:t>
      </w:r>
      <w:r>
        <w:rPr/>
        <w:t>;"&gt;</w:t>
      </w:r>
      <w:r>
        <w:rPr/>
        <w:t>、</w:t>
      </w:r>
      <w:r>
        <w:rPr/>
        <w:t>&lt;/span&gt;&lt;span style="font-size:16px;font-family:'Times New Roman','serif';"&gt;11&lt;/span&gt;&lt;span style="font-size:16px;font-family:</w:t>
      </w:r>
      <w:r>
        <w:rPr/>
        <w:t>宋体</w:t>
      </w:r>
      <w:r>
        <w:rPr/>
        <w:t>;"&gt;</w:t>
      </w:r>
      <w:r>
        <w:rPr/>
        <w:t>、</w:t>
      </w:r>
      <w:r>
        <w:rPr/>
        <w:t>&lt;/span&gt;&lt;span style="font-size:16px;font-family:'Times</w:t>
      </w:r>
    </w:p>
    <w:p>
      <w:pPr>
        <w:pStyle w:val="PreformattedText"/>
        <w:bidi w:val="0"/>
        <w:spacing w:before="0" w:after="0"/>
        <w:jc w:val="left"/>
        <w:rPr/>
      </w:pPr>
      <w:r>
        <w:rPr/>
        <w:t xml:space="preserve"> </w:t>
      </w:r>
      <w:r>
        <w:rPr/>
        <w:t>New Roman','serif';"&gt;12&lt;/span&gt;&lt;span style="font-size:16px;font-family:</w:t>
      </w:r>
      <w:r>
        <w:rPr/>
        <w:t>宋体</w:t>
      </w:r>
      <w:r>
        <w:rPr/>
        <w:t>;"&gt;</w:t>
      </w:r>
      <w:r>
        <w:rPr/>
        <w:t>、</w:t>
      </w:r>
      <w:r>
        <w:rPr/>
        <w:t>&lt;/span&gt;&lt;span style="font-size:16px;font-family:'Times New Roman','serif';"&gt;13&lt;/span&gt;&lt;span style="font-size:16px;font-family:</w:t>
      </w:r>
      <w:r>
        <w:rPr/>
        <w:t>宋体</w:t>
      </w:r>
      <w:r>
        <w:rPr/>
        <w:t>;"&gt;</w:t>
      </w:r>
      <w:r>
        <w:rPr/>
        <w:t>、</w:t>
      </w:r>
      <w:r>
        <w:rPr/>
        <w:t>&lt;/span&gt;&lt;span style="font-size:16px;font-family:'Times New Roman','serif';"&gt;15&lt;/span&gt;&lt;span style="font-size:16px;font-family:</w:t>
      </w:r>
      <w:r>
        <w:rPr/>
        <w:t>宋体</w:t>
      </w:r>
      <w:r>
        <w:rPr/>
        <w:t>;"&gt;</w:t>
      </w:r>
      <w:r>
        <w:rPr/>
        <w:t>行，预缴方式选择</w:t>
      </w:r>
      <w:r>
        <w:rPr/>
        <w:t>&lt;/span&gt;&lt;span style="font-size:16px;font-family:'Times New Roman','serif';"&gt;“&lt;/span&gt;&lt;span style="font-size:16px;font-family:</w:t>
      </w:r>
      <w:r>
        <w:rPr/>
        <w:t>宋体</w:t>
      </w:r>
      <w:r>
        <w:rPr/>
        <w:t>;"&gt;</w:t>
      </w:r>
      <w:r>
        <w:rPr/>
        <w:t>按照税务机关确定的其他方法预缴</w:t>
      </w:r>
      <w:r>
        <w:rPr/>
        <w:t>&lt;/span&gt;&lt;span style="font-size:16px;font-family:'Times New Roman','serif';"&gt;”&lt;/span&gt;&lt;span style="font-size:16px;font-family:</w:t>
      </w:r>
      <w:r>
        <w:rPr/>
        <w:t>宋体</w:t>
      </w:r>
      <w:r>
        <w:rPr/>
        <w:t>;"&gt;</w:t>
      </w:r>
      <w:r>
        <w:rPr/>
        <w:t>的纳税人填报第</w:t>
      </w:r>
      <w:r>
        <w:rPr/>
        <w:t>&lt;/span&gt;&lt;span style="font-size:16px;font-family:'Times New Roman','serif';"&gt;15&lt;/span&gt;&lt;span style="font-size:16px;font-family:</w:t>
      </w:r>
      <w:r>
        <w:rPr/>
        <w:t>宋体</w:t>
      </w:r>
      <w:r>
        <w:rPr/>
        <w:t>;"&gt;</w:t>
      </w:r>
      <w:r>
        <w:rPr/>
        <w:t>行。</w:t>
      </w:r>
      <w:r>
        <w:rPr/>
        <w:t>&lt;/span&gt;&lt;/p&gt;&lt;p&gt;&lt;span style="font-size:16px;font-family:'Times New Roman','serif';"&gt;1.&lt;/span&gt;&lt;span style="font-size:16px;font-family:</w:t>
      </w:r>
      <w:r>
        <w:rPr/>
        <w:t>宋体</w:t>
      </w:r>
      <w:r>
        <w:rPr/>
        <w:t>;"&gt;</w:t>
      </w:r>
      <w:r>
        <w:rPr/>
        <w:t>第</w:t>
      </w:r>
      <w:r>
        <w:rPr/>
        <w:t>&lt;/span&gt;&lt;span style="font-size:16px;font-family:'Times New Roman','serif';"&gt;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营业收入</w:t>
      </w:r>
      <w:r>
        <w:rPr/>
        <w:t>&lt;/span&gt;&lt;span style="font-size:16px;font-family:'Times New Roman','serif';"&gt;”&lt;/span&gt;&lt;span style="font-size:16px;font-family:</w:t>
      </w:r>
      <w:r>
        <w:rPr/>
        <w:t>宋体</w:t>
      </w:r>
      <w:r>
        <w:rPr/>
        <w:t>;"&gt;</w:t>
      </w:r>
      <w:r>
        <w:rPr/>
        <w:t>：填报纳税人截至本税款所属期末，按照国家统一会计制度规定核算的本年累计营业收入。</w:t>
      </w:r>
      <w:r>
        <w:rPr/>
        <w:t>&lt;/span&gt;&lt;/p&gt;&lt;p&gt;&lt;span style="font-size:16px;font-family:</w:t>
      </w:r>
      <w:r>
        <w:rPr/>
        <w:t>宋体</w:t>
      </w:r>
      <w:r>
        <w:rPr/>
        <w:t>;"&gt;</w:t>
      </w:r>
      <w:r>
        <w:rPr/>
        <w:t>如：以前年度已经开始经营且按季度预缴纳税申报的纳税人，第二季度预缴纳税申报时本行填报本年</w:t>
      </w:r>
      <w:r>
        <w:rPr/>
        <w:t>&lt;/span&gt;&lt;span style="font-size:16px;font-family:'Times New Roman','serif';"&gt;1&lt;/span&gt;&lt;span style="font-size:16px;font-family:</w:t>
      </w:r>
      <w:r>
        <w:rPr/>
        <w:t>宋体</w:t>
      </w:r>
      <w:r>
        <w:rPr/>
        <w:t>;"&gt;</w:t>
      </w:r>
      <w:r>
        <w:rPr/>
        <w:t>月</w:t>
      </w:r>
      <w:r>
        <w:rPr/>
        <w:t>&lt;/span&gt;&lt;span style="font-size:16px;font-family:'Times New Roman','serif';"&gt;1&lt;/span&gt;&lt;span style="font-size:16px;font-family:</w:t>
      </w:r>
      <w:r>
        <w:rPr/>
        <w:t>宋体</w:t>
      </w:r>
      <w:r>
        <w:rPr/>
        <w:t>;"&gt;</w:t>
      </w:r>
      <w:r>
        <w:rPr/>
        <w:t>日至</w:t>
      </w:r>
      <w:r>
        <w:rPr/>
        <w:t>&lt;/span&gt;&lt;span style="font-size:16px;font-family:'Times New Roman','serif';"&gt;6&lt;/span&gt;&lt;span style="font-size:16px;font-family:</w:t>
      </w:r>
      <w:r>
        <w:rPr/>
        <w:t>宋体</w:t>
      </w:r>
      <w:r>
        <w:rPr/>
        <w:t>;"&gt;</w:t>
      </w:r>
      <w:r>
        <w:rPr/>
        <w:t>月</w:t>
      </w:r>
      <w:r>
        <w:rPr/>
        <w:t>&lt;/span&gt;&lt;span style="font-size:16px;font-family:'Times New Roman','serif';"&gt;30&lt;/span&gt;&lt;span style="font-size:16px;font-family:</w:t>
      </w:r>
      <w:r>
        <w:rPr/>
        <w:t>宋体</w:t>
      </w:r>
      <w:r>
        <w:rPr/>
        <w:t>;"&gt;</w:t>
      </w:r>
      <w:r>
        <w:rPr/>
        <w:t>日期间的累计营业收入。</w:t>
      </w:r>
      <w:r>
        <w:rPr/>
        <w:t>&lt;/span&gt;&lt;/p&gt;&lt;p&gt;&lt;span style="font-size:16px;font-family:'Times New Roman','serif';"&gt;2.&lt;/span&gt;&lt;span style="font-size:16px;font-family:</w:t>
      </w:r>
      <w:r>
        <w:rPr/>
        <w:t>宋体</w:t>
      </w:r>
      <w:r>
        <w:rPr/>
        <w:t>;"&gt;</w:t>
      </w:r>
      <w:r>
        <w:rPr/>
        <w:t>第</w:t>
      </w:r>
      <w:r>
        <w:rPr/>
        <w:t>&lt;/span&gt;&lt;span style="font-size:16px;font-family:'Times New Roman','serif';"&gt;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营业成本</w:t>
      </w:r>
      <w:r>
        <w:rPr/>
        <w:t>&lt;/span&gt;&lt;span style="font-size:16px;font-family:'Times New Roman','serif';"&gt;”&lt;/span&gt;&lt;span style="font-size:16px;font-family:</w:t>
      </w:r>
      <w:r>
        <w:rPr/>
        <w:t>宋体</w:t>
      </w:r>
      <w:r>
        <w:rPr/>
        <w:t>;"&gt;</w:t>
      </w:r>
      <w:r>
        <w:rPr/>
        <w:t>：填报纳税人截至本税款所属期末，按照国家统一会计制度规定核算的本年累计营业成本。</w:t>
      </w:r>
      <w:r>
        <w:rPr/>
        <w:t>&lt;/span&gt;&lt;/p&gt;&lt;p&gt;&lt;span style="font-size:16px;font-family:'Times New Roman','serif';"&gt;3.&lt;/span&gt;&lt;span style="font-size:16px;font-family:</w:t>
      </w:r>
      <w:r>
        <w:rPr/>
        <w:t>宋体</w:t>
      </w:r>
      <w:r>
        <w:rPr/>
        <w:t>;"&gt;</w:t>
      </w:r>
      <w:r>
        <w:rPr/>
        <w:t>第</w:t>
      </w:r>
      <w:r>
        <w:rPr/>
        <w:t>&lt;/span&gt;&lt;span style="font-size:16px;font-family:'Times New Roman','serif';"&gt;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利润总额</w:t>
      </w:r>
      <w:r>
        <w:rPr/>
        <w:t>&lt;/span&gt;&lt;span style="font-size:16px;font-family:'Times New Roman','serif';"&gt;”&lt;/span&gt;&lt;span style="font-size:16px;font-family:</w:t>
      </w:r>
      <w:r>
        <w:rPr/>
        <w:t>宋体</w:t>
      </w:r>
      <w:r>
        <w:rPr/>
        <w:t>;"&gt;</w:t>
      </w:r>
      <w:r>
        <w:rPr/>
        <w:t>：填报纳税人截至本税款所属期末，按照国家统一会计制度规定核算的本年累计利润总额。</w:t>
      </w:r>
      <w:r>
        <w:rPr/>
        <w:t>&lt;/span&gt;&lt;/p&gt;&lt;p&gt;&lt;span style="font-size:16px;font-family:'Times New Roman','serif';"&gt;4.&lt;/span&gt;&lt;span style="font-size:16px;font-family:</w:t>
      </w:r>
      <w:r>
        <w:rPr/>
        <w:t>宋体</w:t>
      </w:r>
      <w:r>
        <w:rPr/>
        <w:t>;"&gt;</w:t>
      </w:r>
      <w:r>
        <w:rPr/>
        <w:t>第</w:t>
      </w:r>
      <w:r>
        <w:rPr/>
        <w:t>&lt;/span&gt;&lt;span style="font-size:16px;font-family:'Times New Roman','serif';"&gt;4&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特定业务计算的应纳税所得额</w:t>
      </w:r>
      <w:r>
        <w:rPr/>
        <w:t>&lt;/span&gt;&lt;span style="font-size:16px;font-family:'Times New Roman','serif';"&gt;”&lt;/span&gt;&lt;span style="font-size:16px;font-family:</w:t>
      </w:r>
      <w:r>
        <w:rPr/>
        <w:t>宋体</w:t>
      </w:r>
      <w:r>
        <w:rPr/>
        <w:t>;"&gt;</w:t>
      </w:r>
      <w:r>
        <w:rPr/>
        <w:t>：从事房地产开发等特定业务的纳税人，填报按照税收规定计算的特定业务的应纳税所得额。房地产开发企业销售未完工开发产品取得的预售收入，按照税收规定的预计计税毛利率计算的预计毛利额填入此行。企业开发产品完工后，其未完工预售环节按照税收规定的预计计税毛利率计算的预计毛利额在汇算清缴时调整，月（季）度预缴纳税申报时不调整。本行填报金额不得小于本年上期申报金额。</w:t>
      </w:r>
      <w:r>
        <w:rPr/>
        <w:t>&lt;/span&gt;&lt;/p&gt;&lt;p&gt;&lt;span style="font-size:16px;font-family:'Times New Roman','serif';"&gt;5.&lt;/span&gt;&lt;span style="font-size:16px;font-family:</w:t>
      </w:r>
      <w:r>
        <w:rPr/>
        <w:t>宋体</w:t>
      </w:r>
      <w:r>
        <w:rPr/>
        <w:t>;"&gt;</w:t>
      </w:r>
      <w:r>
        <w:rPr/>
        <w:t>第</w:t>
      </w:r>
      <w:r>
        <w:rPr/>
        <w:t>&lt;/span&gt;&lt;span style="font-size:16px;font-family:'Times New Roman','serif';"&gt;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不征税收入</w:t>
      </w:r>
      <w:r>
        <w:rPr/>
        <w:t>&lt;/span&gt;&lt;span style="font-size:16px;font-family:'Times New Roman','serif';"&gt;”&lt;/span&gt;&lt;span style="font-size:16px;font-family:</w:t>
      </w:r>
      <w:r>
        <w:rPr/>
        <w:t>宋体</w:t>
      </w:r>
      <w:r>
        <w:rPr/>
        <w:t>;"&gt;</w:t>
      </w:r>
      <w:r>
        <w:rPr/>
        <w:t>：填报纳税人已经计入本表</w:t>
      </w:r>
      <w:r>
        <w:rPr/>
        <w:t>&lt;/span&gt;&lt;span style="font-size:16px;font-family:'Times New Roman','serif';"&gt;“&lt;/span&gt;&lt;span style="font-size:16px;font-family:</w:t>
      </w:r>
      <w:r>
        <w:rPr/>
        <w:t>宋体</w:t>
      </w:r>
      <w:r>
        <w:rPr/>
        <w:t>;"&gt;</w:t>
      </w:r>
      <w:r>
        <w:rPr/>
        <w:t>利润总额</w:t>
      </w:r>
      <w:r>
        <w:rPr/>
        <w:t>&lt;/span&gt;&lt;span style="font-size:16px;font-family:'Times New Roman','serif';"&gt;”&lt;/span&gt;&lt;span style="font-size:16px;font-family:</w:t>
      </w:r>
      <w:r>
        <w:rPr/>
        <w:t>宋体</w:t>
      </w:r>
      <w:r>
        <w:rPr/>
        <w:t>;"&gt;</w:t>
      </w:r>
      <w:r>
        <w:rPr/>
        <w:t>行次但属于税收规定的不征税收入的本年累计金额。</w:t>
      </w:r>
      <w:r>
        <w:rPr/>
        <w:t>&lt;/span&gt;&lt;/p&gt;&lt;p&gt;&lt;span style="font-size:16px;font-family:'Times New Roman','serif';"&gt;6.&lt;/span&gt;&lt;span style="font-size:16px;font-family:</w:t>
      </w:r>
      <w:r>
        <w:rPr/>
        <w:t>宋体</w:t>
      </w:r>
      <w:r>
        <w:rPr/>
        <w:t>;"&gt;</w:t>
      </w:r>
      <w:r>
        <w:rPr/>
        <w:t>第</w:t>
      </w:r>
      <w:r>
        <w:rPr/>
        <w:t>&lt;/span&gt;&lt;span style="font-size:16px;font-family:'Times New Roman','serif';"&gt;6&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免税收入、减计收入、所得减免等优惠金额</w:t>
      </w:r>
      <w:r>
        <w:rPr/>
        <w:t>&lt;/span&gt;&lt;span style="font-size:16px;font-family:'Times New Roman','serif';"&gt;”&lt;/span&gt;&lt;span style="font-size:16px;font-family:</w:t>
      </w:r>
      <w:r>
        <w:rPr/>
        <w:t>宋体</w:t>
      </w:r>
      <w:r>
        <w:rPr/>
        <w:t>;"&gt;</w:t>
      </w:r>
      <w:r>
        <w:rPr/>
        <w:t>：填报属于税收规定的免税收入、减计收入、所得减免等优惠的本年累计金额。</w:t>
      </w:r>
      <w:r>
        <w:rPr/>
        <w:t>&lt;/span&gt;&lt;/p&gt;&lt;p&gt;&lt;span style="font-size:16px;font-family:</w:t>
      </w:r>
      <w:r>
        <w:rPr/>
        <w:t>宋体</w:t>
      </w:r>
      <w:r>
        <w:rPr/>
        <w:t>;"&gt;</w:t>
      </w:r>
      <w:r>
        <w:rPr/>
        <w:t>本行根据《免税收入、减计收入、所得减免等优惠明细表》（</w:t>
      </w:r>
      <w:r>
        <w:rPr/>
        <w:t>&lt;/span&gt;&lt;span style="font-size:16px;font-family:'Times New Roman','serif';"&gt;A201010&lt;/span&gt;&lt;span style="font-size:16px;font-family:</w:t>
      </w:r>
      <w:r>
        <w:rPr/>
        <w:t>宋体</w:t>
      </w:r>
      <w:r>
        <w:rPr/>
        <w:t>;"&gt;</w:t>
      </w:r>
      <w:r>
        <w:rPr/>
        <w:t>）填报。</w:t>
      </w:r>
      <w:r>
        <w:rPr/>
        <w:t>&lt;/span&gt;&lt;/p&gt;&lt;p&gt;&lt;span style="font-size:16px;font-family:'Times New Roman','serif';"&gt;7.&lt;/span&gt;&lt;span style="font-size:16px;font-family:</w:t>
      </w:r>
      <w:r>
        <w:rPr/>
        <w:t>宋体</w:t>
      </w:r>
      <w:r>
        <w:rPr/>
        <w:t>;"&gt;</w:t>
      </w:r>
      <w:r>
        <w:rPr/>
        <w:t>第</w:t>
      </w:r>
      <w:r>
        <w:rPr/>
        <w:t>&lt;/span&gt;&lt;span style="font-size:16px;font-family:'Times New Roman','serif';"&gt;7&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固定资产加速折旧（扣除）调减额</w:t>
      </w:r>
      <w:r>
        <w:rPr/>
        <w:t>&lt;/span&gt;&lt;span style="font-size:16px;font-family:'Times New Roman','serif';"&gt;”&lt;/span&gt;&lt;span style="font-size:16px;font-family:</w:t>
      </w:r>
      <w:r>
        <w:rPr/>
        <w:t>宋体</w:t>
      </w:r>
      <w:r>
        <w:rPr/>
        <w:t>;"&gt;</w:t>
      </w:r>
      <w:r>
        <w:rPr/>
        <w:t>：填报固定资产税收上享受加速折旧优惠计算的折旧额大于同期会计折旧额期间，发生纳税调减的本年累计金额。</w:t>
      </w:r>
      <w:r>
        <w:rPr/>
        <w:t>&lt;/span&gt;&lt;/p&gt;&lt;p&gt;&lt;span style="font-size:16px;font-family:</w:t>
      </w:r>
      <w:r>
        <w:rPr/>
        <w:t>宋体</w:t>
      </w:r>
      <w:r>
        <w:rPr/>
        <w:t>;"&gt;</w:t>
      </w:r>
      <w:r>
        <w:rPr/>
        <w:t>本行根据《固定资产加速折旧</w:t>
      </w:r>
      <w:r>
        <w:rPr/>
        <w:t>&lt;/span&gt;&lt;span style="font-size:16px;font-family:'Times New Roman','serif';"&gt;(&lt;/span&gt;&lt;span style="font-size:16px;font-family:</w:t>
      </w:r>
      <w:r>
        <w:rPr/>
        <w:t>宋体</w:t>
      </w:r>
      <w:r>
        <w:rPr/>
        <w:t>;"&gt;</w:t>
      </w:r>
      <w:r>
        <w:rPr/>
        <w:t>扣除</w:t>
      </w:r>
      <w:r>
        <w:rPr/>
        <w:t>&lt;/span&gt;&lt;span style="font-size:16px;font-family:'Times New Roman','serif';"&gt;)&lt;/span&gt;&lt;span style="font-size:16px;font-family:</w:t>
      </w:r>
      <w:r>
        <w:rPr/>
        <w:t>宋体</w:t>
      </w:r>
      <w:r>
        <w:rPr/>
        <w:t>;"&gt;</w:t>
      </w:r>
      <w:r>
        <w:rPr/>
        <w:t>明细表》（</w:t>
      </w:r>
      <w:r>
        <w:rPr/>
        <w:t>&lt;/span&gt;&lt;span style="font-size:16px;font-family:'Times New Roman','serif';"&gt;A201020&lt;/span&gt;&lt;span style="font-size:16px;font-family:</w:t>
      </w:r>
      <w:r>
        <w:rPr/>
        <w:t>宋体</w:t>
      </w:r>
      <w:r>
        <w:rPr/>
        <w:t>;"&gt;</w:t>
      </w:r>
      <w:r>
        <w:rPr/>
        <w:t>）填报。</w:t>
      </w:r>
      <w:r>
        <w:rPr/>
        <w:t>&lt;/span&gt;&lt;/p&gt;&lt;p&gt;&lt;span style="font-size:16px;font-family:'Times New Roman','serif';"&gt;8.&lt;/span&gt;&lt;span style="font-size:16px;font-family:</w:t>
      </w:r>
      <w:r>
        <w:rPr/>
        <w:t>宋体</w:t>
      </w:r>
      <w:r>
        <w:rPr/>
        <w:t>;"&gt;</w:t>
      </w:r>
      <w:r>
        <w:rPr/>
        <w:t>第</w:t>
      </w:r>
      <w:r>
        <w:rPr/>
        <w:t>&lt;/span&gt;&lt;span style="font-size:16px;font-family:'Times New Roman','serif';"&gt;8&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弥补以前年度亏损</w:t>
      </w:r>
      <w:r>
        <w:rPr/>
        <w:t>&lt;/span&gt;&lt;span style="font-size:16px;font-family:'Times New Roman','serif';"&gt;”&lt;/span&gt;&lt;span style="font-size:16px;font-family:</w:t>
      </w:r>
      <w:r>
        <w:rPr/>
        <w:t>宋体</w:t>
      </w:r>
      <w:r>
        <w:rPr/>
        <w:t>;"&gt;</w:t>
      </w:r>
      <w:r>
        <w:rPr/>
        <w:t>：填报纳税人截至税款所属期末，按照税收规定在企业所得税税前弥补的以前年度尚未弥补亏损的本年累计金额。根据《财政部税务总局关于延长高新技术企业和科技型中小企业亏损结转年限的通知》（财税〔</w:t>
      </w:r>
      <w:r>
        <w:rPr/>
        <w:t>&lt;/span&gt;&lt;span style="font-size:16px;font-family:'Times New Roman','serif';"&gt;2018&lt;/span&gt;&lt;span style="font-size:16px;font-family:</w:t>
      </w:r>
      <w:r>
        <w:rPr/>
        <w:t>宋体</w:t>
      </w:r>
      <w:r>
        <w:rPr/>
        <w:t>;"&gt;</w:t>
      </w:r>
      <w:r>
        <w:rPr/>
        <w:t>〕</w:t>
      </w:r>
      <w:r>
        <w:rPr/>
        <w:t>&lt;/span&gt;&lt;span style="font-size:16px;font-family:'Times New Roman','serif';"&gt;76&lt;/span&gt;&lt;span style="font-size:16px;font-family:</w:t>
      </w:r>
      <w:r>
        <w:rPr/>
        <w:t>宋体</w:t>
      </w:r>
      <w:r>
        <w:rPr/>
        <w:t>;"&gt;</w:t>
      </w:r>
      <w:r>
        <w:rPr/>
        <w:t>号）的规定，自</w:t>
      </w:r>
      <w:r>
        <w:rPr/>
        <w:t>&lt;/span&gt;&lt;span style="font-size:16px;font-family:'Times New Roman','serif';"&gt;2018&lt;/span&gt;&lt;span style="font-size:16px;font-family:</w:t>
      </w:r>
      <w:r>
        <w:rPr/>
        <w:t>宋体</w:t>
      </w:r>
      <w:r>
        <w:rPr/>
        <w:t>;"&gt;</w:t>
      </w:r>
      <w:r>
        <w:rPr/>
        <w:t>年</w:t>
      </w:r>
      <w:r>
        <w:rPr/>
        <w:t>&lt;/span&gt;&lt;span style="font-size:16px;font-family:'Times New Roman','serif';"&gt;1&lt;/span&gt;&lt;span style="font-size:16px;font-family:</w:t>
      </w:r>
      <w:r>
        <w:rPr/>
        <w:t>宋体</w:t>
      </w:r>
      <w:r>
        <w:rPr/>
        <w:t>;"&gt;</w:t>
      </w:r>
      <w:r>
        <w:rPr/>
        <w:t>月</w:t>
      </w:r>
      <w:r>
        <w:rPr/>
        <w:t>&lt;/span&gt;&lt;span style="font-size:16px;font-family:'Times New Roman','serif';"&gt;1&lt;/span&gt;&lt;span style="font-size:16px;font-family:</w:t>
      </w:r>
      <w:r>
        <w:rPr/>
        <w:t>宋体</w:t>
      </w:r>
      <w:r>
        <w:rPr/>
        <w:t>;"&gt;</w:t>
      </w:r>
      <w:r>
        <w:rPr/>
        <w:t>日起，当年具备高新技术企业或科技型中小企业资格的企业，其具备资格年度之前的</w:t>
      </w:r>
      <w:r>
        <w:rPr/>
        <w:t>&lt;/span&gt;&lt;span style="font-size:16px;font-family:'Times New Roman','serif';"&gt;5&lt;/span&gt;&lt;span style="font-size:16px;font-family:</w:t>
      </w:r>
      <w:r>
        <w:rPr/>
        <w:t>宋体</w:t>
      </w:r>
      <w:r>
        <w:rPr/>
        <w:t>;"&gt;</w:t>
      </w:r>
      <w:r>
        <w:rPr/>
        <w:t>个年度发生的尚未弥补完的亏损，准予结转以后年度弥补，最长结转年限由</w:t>
      </w:r>
      <w:r>
        <w:rPr/>
        <w:t>&lt;/span&gt;&lt;span style="font-size:16px;font-family:'Times New Roman','serif';"&gt;5&lt;/span&gt;&lt;span style="font-size:16px;font-family:</w:t>
      </w:r>
      <w:r>
        <w:rPr/>
        <w:t>宋体</w:t>
      </w:r>
      <w:r>
        <w:rPr/>
        <w:t>;"&gt;</w:t>
      </w:r>
      <w:r>
        <w:rPr/>
        <w:t>年延长至</w:t>
      </w:r>
      <w:r>
        <w:rPr/>
        <w:t>&lt;/span&gt;&lt;span style="font-size:16px;font-family:'Times New Roman','serif';"&gt;10&lt;/span&gt;&lt;span style="font-size:16px;font-family:</w:t>
      </w:r>
      <w:r>
        <w:rPr/>
        <w:t>宋体</w:t>
      </w:r>
      <w:r>
        <w:rPr/>
        <w:t>;"&gt;</w:t>
      </w:r>
      <w:r>
        <w:rPr/>
        <w:t>年。</w:t>
      </w:r>
      <w:r>
        <w:rPr/>
        <w:t>&lt;/span&gt;&lt;/p&gt;&lt;p&gt;&lt;span style="font-size:16px;font-family:</w:t>
      </w:r>
      <w:r>
        <w:rPr/>
        <w:t>宋体</w:t>
      </w:r>
      <w:r>
        <w:rPr/>
        <w:t>;"&gt;</w:t>
      </w:r>
      <w:r>
        <w:rPr/>
        <w:t>当本表第</w:t>
      </w:r>
      <w:r>
        <w:rPr/>
        <w:t>&lt;/span&gt;&lt;span style="font-size:16px;font-family:'Times New Roman','serif';"&gt;3+4-5-6-7&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时，本行＝</w:t>
      </w:r>
      <w:r>
        <w:rPr/>
        <w:t>&lt;/span&gt;&lt;span style="font-size:16px;font-family:'Times New Roman','serif';"&gt;0&lt;/span&gt;&lt;span style="font-size:16px;font-family:</w:t>
      </w:r>
      <w:r>
        <w:rPr/>
        <w:t>宋体</w:t>
      </w:r>
      <w:r>
        <w:rPr/>
        <w:t>;"&gt;</w:t>
      </w:r>
      <w:r>
        <w:rPr/>
        <w:t>。</w:t>
      </w:r>
      <w:r>
        <w:rPr/>
        <w:t>&lt;/span&gt;&lt;/p&gt;&lt;p&gt;&lt;span style="font-size:16px;font-family:'Times New Roman','serif';"&gt;9.&lt;/span&gt;&lt;span style="font-size:16px;font-family:</w:t>
      </w:r>
      <w:r>
        <w:rPr/>
        <w:t>宋体</w:t>
      </w:r>
      <w:r>
        <w:rPr/>
        <w:t>;"&gt;</w:t>
      </w:r>
      <w:r>
        <w:rPr/>
        <w:t>第</w:t>
      </w:r>
      <w:r>
        <w:rPr/>
        <w:t>&lt;/span&gt;&lt;span style="font-size:16px;font-family:'Times New Roman','serif';"&gt;9&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实际利润额</w:t>
      </w:r>
      <w:r>
        <w:rPr/>
        <w:t>&lt;/span&gt;&lt;span style="font-size:16px;font-family:'Times New Roman','serif';"&gt; \ &lt;/span&gt;&lt;span style="font-size:16px;font-family:</w:t>
      </w:r>
      <w:r>
        <w:rPr/>
        <w:t>宋体</w:t>
      </w:r>
      <w:r>
        <w:rPr/>
        <w:t>;"&gt;</w:t>
      </w:r>
      <w:r>
        <w:rPr/>
        <w:t>按照上一纳税年度应纳税所得额平均额确定的应纳税所得额</w:t>
      </w:r>
      <w:r>
        <w:rPr/>
        <w:t>&lt;/span&gt;&lt;span style="font-size:16px;font-family:'Times New Roman','serif';"&gt;”&lt;/span&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实际利润额预缴</w:t>
      </w:r>
      <w:r>
        <w:rPr/>
        <w:t>&lt;/span&gt;&lt;span style="font-size:16px;font-family:'Times New Roman','serif';"&gt;”&lt;/span&gt;&lt;span style="font-size:16px;font-family:</w:t>
      </w:r>
      <w:r>
        <w:rPr/>
        <w:t>宋体</w:t>
      </w:r>
      <w:r>
        <w:rPr/>
        <w:t>;"&gt;</w:t>
      </w:r>
      <w:r>
        <w:rPr/>
        <w:t>的纳税人，根据本表相关行次计算结果填报，第</w:t>
      </w:r>
      <w:r>
        <w:rPr/>
        <w:t>&lt;/span&gt;&lt;span style="font-size:16px;font-family:'Times New Roman','serif';"&gt;9&lt;/span&gt;&lt;/p&gt;&lt;p&gt;&lt;span style="font-size:16px;font-family:</w:t>
      </w:r>
      <w:r>
        <w:rPr/>
        <w:t>宋体</w:t>
      </w:r>
      <w:r>
        <w:rPr/>
        <w:t>;"&gt;</w:t>
      </w:r>
      <w:r>
        <w:rPr/>
        <w:t>行＝第</w:t>
      </w:r>
      <w:r>
        <w:rPr/>
        <w:t>&lt;/span&gt;&lt;span style="font-size:16px;font-family:'Times New Roman','serif';"&gt;3+4-5-6-7-8&lt;/span&gt;&lt;span style="font-size:16px;font-family:</w:t>
      </w:r>
      <w:r>
        <w:rPr/>
        <w:t>宋体</w:t>
      </w:r>
      <w:r>
        <w:rPr/>
        <w:t>;"&gt;</w:t>
      </w:r>
      <w:r>
        <w:rPr/>
        <w:t>行；预缴方式选择</w:t>
      </w:r>
      <w:r>
        <w:rPr/>
        <w:t>&lt;/span&gt;&lt;span</w:t>
      </w:r>
    </w:p>
    <w:p>
      <w:pPr>
        <w:pStyle w:val="PreformattedText"/>
        <w:bidi w:val="0"/>
        <w:spacing w:before="0" w:after="0"/>
        <w:jc w:val="left"/>
        <w:rPr/>
      </w:pPr>
      <w:r>
        <w:rPr/>
        <w:t xml:space="preserve"> </w:t>
      </w:r>
      <w:r>
        <w:rPr/>
        <w:t>style="font-size:16px;font-family:'Times New Roman','serif';"&gt;“&lt;/span&gt;&lt;span style="font-size:16px;font-family:</w:t>
      </w:r>
      <w:r>
        <w:rPr/>
        <w:t>宋体</w:t>
      </w:r>
      <w:r>
        <w:rPr/>
        <w:t>;"&gt;</w:t>
      </w:r>
      <w:r>
        <w:rPr/>
        <w:t>按照上一纳税年度应纳税所得额平均额预缴</w:t>
      </w:r>
      <w:r>
        <w:rPr/>
        <w:t>&lt;/span&gt;&lt;span style="font-size:16px;font-family:'Times New Roman','serif';"&gt;”&lt;/span&gt;&lt;span style="font-size:16px;font-family:</w:t>
      </w:r>
      <w:r>
        <w:rPr/>
        <w:t>宋体</w:t>
      </w:r>
      <w:r>
        <w:rPr/>
        <w:t>;"&gt;</w:t>
      </w:r>
      <w:r>
        <w:rPr/>
        <w:t>的纳税人，填报按照上一纳税年度应纳税所得额平均额计算的本年累计金额。</w:t>
      </w:r>
      <w:r>
        <w:rPr/>
        <w:t>&lt;/span&gt;&lt;/p&gt;&lt;p&gt;&lt;span style="font-size:16px;font-family:'Times New Roman','serif';"&gt;10.&lt;/span&gt;&lt;span style="font-size:16px;font-family:</w:t>
      </w:r>
      <w:r>
        <w:rPr/>
        <w:t>宋体</w:t>
      </w:r>
      <w:r>
        <w:rPr/>
        <w:t>;"&gt;</w:t>
      </w:r>
      <w:r>
        <w:rPr/>
        <w:t>第</w:t>
      </w:r>
      <w:r>
        <w:rPr/>
        <w:t>&lt;/span&gt;&lt;span style="font-size:16px;font-family:'Times New Roman','serif';"&gt;10&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税率（</w:t>
      </w:r>
      <w:r>
        <w:rPr/>
        <w:t>&lt;/span&gt;&lt;span style="font-size:16px;font-family:'Times New Roman','serif';"&gt;25%&lt;/span&gt;&lt;span style="font-size:16px;font-family:</w:t>
      </w:r>
      <w:r>
        <w:rPr/>
        <w:t>宋体</w:t>
      </w:r>
      <w:r>
        <w:rPr/>
        <w:t>;"&gt;</w:t>
      </w:r>
      <w:r>
        <w:rPr/>
        <w:t>）</w:t>
      </w:r>
      <w:r>
        <w:rPr/>
        <w:t>&lt;/span&gt;&lt;span style="font-size:16px;font-family:'Times New Roman','serif';"&gt;”&lt;/span&gt;&lt;span style="font-size:16px;font-family:</w:t>
      </w:r>
      <w:r>
        <w:rPr/>
        <w:t>宋体</w:t>
      </w:r>
      <w:r>
        <w:rPr/>
        <w:t>;"&gt;</w:t>
      </w:r>
      <w:r>
        <w:rPr/>
        <w:t>：填报</w:t>
      </w:r>
      <w:r>
        <w:rPr/>
        <w:t>&lt;/span&gt;&lt;span style="font-size:16px;font-family:'Times New Roman','serif';"&gt;25%&lt;/span&gt;&lt;span style="font-size:16px;font-family:</w:t>
      </w:r>
      <w:r>
        <w:rPr/>
        <w:t>宋体</w:t>
      </w:r>
      <w:r>
        <w:rPr/>
        <w:t>;"&gt;</w:t>
      </w:r>
      <w:r>
        <w:rPr/>
        <w:t>。</w:t>
      </w:r>
      <w:r>
        <w:rPr/>
        <w:t>&lt;/span&gt;&lt;/p&gt;&lt;p&gt;&lt;span style="font-size:16px;font-family:'Times New Roman','serif';"&gt;11.&lt;/span&gt;&lt;span style="font-size:16px;font-family:</w:t>
      </w:r>
      <w:r>
        <w:rPr/>
        <w:t>宋体</w:t>
      </w:r>
      <w:r>
        <w:rPr/>
        <w:t>;"&gt;</w:t>
      </w:r>
      <w:r>
        <w:rPr/>
        <w:t>第</w:t>
      </w:r>
      <w:r>
        <w:rPr/>
        <w:t>&lt;/span&gt;&lt;span style="font-size:16px;font-family:'Times New Roman','serif';"&gt;1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应纳所得税额</w:t>
      </w:r>
      <w:r>
        <w:rPr/>
        <w:t>&lt;/span&gt;&lt;span style="font-size:16px;font-family:'Times New Roman','serif';"&gt;”&lt;/span&gt;&lt;span style="font-size:16px;font-family:</w:t>
      </w:r>
      <w:r>
        <w:rPr/>
        <w:t>宋体</w:t>
      </w:r>
      <w:r>
        <w:rPr/>
        <w:t>;"&gt;</w:t>
      </w:r>
      <w:r>
        <w:rPr/>
        <w:t>：根据相关行次计算结果填报。第</w:t>
      </w:r>
      <w:r>
        <w:rPr/>
        <w:t>&lt;/span&gt;&lt;span style="font-size:16px;font-family:'Times New Roman','serif';"&gt;11&lt;/span&gt;&lt;span style="font-size:16px;font-family:</w:t>
      </w:r>
      <w:r>
        <w:rPr/>
        <w:t>宋体</w:t>
      </w:r>
      <w:r>
        <w:rPr/>
        <w:t>;"&gt;</w:t>
      </w:r>
      <w:r>
        <w:rPr/>
        <w:t>行＝第</w:t>
      </w:r>
      <w:r>
        <w:rPr/>
        <w:t>&lt;/span&gt;&lt;span style="font-size:16px;font-family:'Times New Roman','serif';"&gt;9×10&lt;/span&gt;&lt;span style="font-size:16px;font-family:</w:t>
      </w:r>
      <w:r>
        <w:rPr/>
        <w:t>宋体</w:t>
      </w:r>
      <w:r>
        <w:rPr/>
        <w:t>;"&gt;</w:t>
      </w:r>
      <w:r>
        <w:rPr/>
        <w:t>行，且第</w:t>
      </w:r>
      <w:r>
        <w:rPr/>
        <w:t>&lt;/span&gt;&lt;span style="font-size:16px;font-family:'Times New Roman','serif';"&gt;11&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w:t>
      </w:r>
      <w:r>
        <w:rPr/>
        <w:t>&lt;/span&gt;&lt;/p&gt;&lt;p&gt;&lt;span style="font-size:16px;font-family:'Times New Roman','serif';"&gt;12.&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减免所得税额</w:t>
      </w:r>
      <w:r>
        <w:rPr/>
        <w:t>&lt;/span&gt;&lt;span style="font-size:16px;font-family:'Times New Roman','serif';"&gt;”&lt;/span&gt;&lt;span style="font-size:16px;font-family:</w:t>
      </w:r>
      <w:r>
        <w:rPr/>
        <w:t>宋体</w:t>
      </w:r>
      <w:r>
        <w:rPr/>
        <w:t>;"&gt;</w:t>
      </w:r>
      <w:r>
        <w:rPr/>
        <w:t>：填报纳税人截至税款所属期末，按照税收规定享受的减免企业所得税的本年累计金额。</w:t>
      </w:r>
      <w:r>
        <w:rPr/>
        <w:t>&lt;/span&gt;&lt;/p&gt;&lt;p&gt;&lt;span style="font-size:16px;font-family:</w:t>
      </w:r>
      <w:r>
        <w:rPr/>
        <w:t>宋体</w:t>
      </w:r>
      <w:r>
        <w:rPr/>
        <w:t>;"&gt;</w:t>
      </w:r>
      <w:r>
        <w:rPr/>
        <w:t>本行根据《减免所得税额明细表》（</w:t>
      </w:r>
      <w:r>
        <w:rPr/>
        <w:t>&lt;/span&gt;&lt;span style="font-size:16px;font-family:'Times New Roman','serif';"&gt;A201030&lt;/span&gt;&lt;span style="font-size:16px;font-family:</w:t>
      </w:r>
      <w:r>
        <w:rPr/>
        <w:t>宋体</w:t>
      </w:r>
      <w:r>
        <w:rPr/>
        <w:t>;"&gt;</w:t>
      </w:r>
      <w:r>
        <w:rPr/>
        <w:t>）填报。</w:t>
      </w:r>
      <w:r>
        <w:rPr/>
        <w:t>&lt;/span&gt;&lt;/p&gt;&lt;p&gt;&lt;span style="font-size:16px;font-family:'Times New Roman','serif';"&gt;13.&lt;/span&gt;&lt;span style="font-size:16px;font-family:</w:t>
      </w:r>
      <w:r>
        <w:rPr/>
        <w:t>宋体</w:t>
      </w:r>
      <w:r>
        <w:rPr/>
        <w:t>;"&gt;</w:t>
      </w:r>
      <w:r>
        <w:rPr/>
        <w:t>第</w:t>
      </w:r>
      <w:r>
        <w:rPr/>
        <w:t>&lt;/span&gt;&lt;span style="font-size:16px;font-family:'Times New Roman','serif';"&gt;1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实际已缴纳所得税额</w:t>
      </w:r>
      <w:r>
        <w:rPr/>
        <w:t>&lt;/span&gt;&lt;span style="font-size:16px;font-family:'Times New Roman','serif';"&gt;”&lt;/span&gt;&lt;span style="font-size:16px;font-family:</w:t>
      </w:r>
      <w:r>
        <w:rPr/>
        <w:t>宋体</w:t>
      </w:r>
      <w:r>
        <w:rPr/>
        <w:t>;"&gt;</w:t>
      </w:r>
      <w:r>
        <w:rPr/>
        <w:t>：填报纳税人按照税收规定已在此前月（季）度申报预缴企业所得税的本年累计金额。</w:t>
      </w:r>
      <w:r>
        <w:rPr/>
        <w:t>&lt;/span&gt;&lt;/p&gt;&lt;p&gt;&lt;span style="font-size:16px;font-family:</w:t>
      </w:r>
      <w:r>
        <w:rPr/>
        <w:t>宋体</w:t>
      </w:r>
      <w:r>
        <w:rPr/>
        <w:t>;"&gt;</w:t>
      </w:r>
      <w:r>
        <w:rPr/>
        <w:t>建筑企业总机构直接管理的跨地区设立的项目部，按照税收规定已经向项目所在地主管税务机关预缴企业所得税的金额不填本行，而是填入本表第</w:t>
      </w:r>
      <w:r>
        <w:rPr/>
        <w:t>&lt;/span&gt;&lt;span style="font-size:16px;font-family:'Times New Roman','serif';"&gt;14&lt;/span&gt;&lt;span style="font-size:16px;font-family:</w:t>
      </w:r>
      <w:r>
        <w:rPr/>
        <w:t>宋体</w:t>
      </w:r>
      <w:r>
        <w:rPr/>
        <w:t>;"&gt;</w:t>
      </w:r>
      <w:r>
        <w:rPr/>
        <w:t>行。</w:t>
      </w:r>
      <w:r>
        <w:rPr/>
        <w:t>&lt;/span&gt;&lt;/p&gt;&lt;p&gt;&lt;span style="font-size:16px;font-family:'Times New Roman','serif';"&gt;14.&lt;/span&gt;&lt;span style="font-size:16px;font-family:</w:t>
      </w:r>
      <w:r>
        <w:rPr/>
        <w:t>宋体</w:t>
      </w:r>
      <w:r>
        <w:rPr/>
        <w:t>;"&gt;</w:t>
      </w:r>
      <w:r>
        <w:rPr/>
        <w:t>第</w:t>
      </w:r>
      <w:r>
        <w:rPr/>
        <w:t>&lt;/span&gt;&lt;span style="font-size:16px;font-family:'Times New Roman','serif';"&gt;14&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特定业务预缴（征）所得税额</w:t>
      </w:r>
      <w:r>
        <w:rPr/>
        <w:t>&lt;/span&gt;&lt;span style="font-size:16px;font-family:'Times New Roman','serif';"&gt;”&lt;/span&gt;&lt;span style="font-size:16px;font-family:</w:t>
      </w:r>
      <w:r>
        <w:rPr/>
        <w:t>宋体</w:t>
      </w:r>
      <w:r>
        <w:rPr/>
        <w:t>;"&gt;</w:t>
      </w:r>
      <w:r>
        <w:rPr/>
        <w:t>：填报建筑企业总机构直接管理的跨地区设立的项目部，按照税收规定已经向项目所在地主管税务机关预缴企业所得税的本年累计金额。</w:t>
      </w:r>
      <w:r>
        <w:rPr/>
        <w:t>&lt;/span&gt;&lt;/p&gt;&lt;p&gt;&lt;span style="font-size:16px;font-family:</w:t>
      </w:r>
      <w:r>
        <w:rPr/>
        <w:t>宋体</w:t>
      </w:r>
      <w:r>
        <w:rPr/>
        <w:t>;"&gt;</w:t>
      </w:r>
      <w:r>
        <w:rPr/>
        <w:t>本行本期填报金额不得小于本年上期申报的金额。</w:t>
      </w:r>
      <w:r>
        <w:rPr/>
        <w:t>&lt;/span&gt;&lt;/p&gt;&lt;p&gt;&lt;span style="font-size:16px;font-family:'Times New Roman','serif';"&gt;15.&lt;/span&gt;&lt;span style="font-size:16px;font-family:</w:t>
      </w:r>
      <w:r>
        <w:rPr/>
        <w:t>宋体</w:t>
      </w:r>
      <w:r>
        <w:rPr/>
        <w:t>;"&gt;</w:t>
      </w:r>
      <w:r>
        <w:rPr/>
        <w:t>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本期应补（退）所得税额</w:t>
      </w:r>
      <w:r>
        <w:rPr/>
        <w:t>&lt;/span&gt;&lt;span style="font-size:16px;font-family:'Times New Roman','serif';"&gt; \ &lt;/span&gt;&lt;span style="font-size:16px;font-family:</w:t>
      </w:r>
      <w:r>
        <w:rPr/>
        <w:t>宋体</w:t>
      </w:r>
      <w:r>
        <w:rPr/>
        <w:t>;"&gt;</w:t>
      </w:r>
      <w:r>
        <w:rPr/>
        <w:t>税务机关确定的本期应纳所得税额</w:t>
      </w:r>
      <w:r>
        <w:rPr/>
        <w:t>&lt;/span&gt;&lt;span style="font-size:16px;font-family:'Times New Roman','serif';"&gt;”&lt;/span&gt;&lt;span style="font-size:16px;font-family:</w:t>
      </w:r>
      <w:r>
        <w:rPr/>
        <w:t>宋体</w:t>
      </w:r>
      <w:r>
        <w:rPr/>
        <w:t>;"&gt;</w:t>
      </w:r>
      <w:r>
        <w:rPr/>
        <w:t>：按照不同预缴方式，分情况填报：</w:t>
      </w:r>
      <w:r>
        <w:rPr/>
        <w:t>&lt;/span&gt;&lt;/p&gt;&lt;p&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实际利润额预缴</w:t>
      </w:r>
      <w:r>
        <w:rPr/>
        <w:t>&lt;/span&gt;&lt;span style="font-size:16px;font-family:'Times New Roman','serif';"&gt;”&lt;/span&gt;&lt;span style="font-size:16px;font-family:</w:t>
      </w:r>
      <w:r>
        <w:rPr/>
        <w:t>宋体</w:t>
      </w:r>
      <w:r>
        <w:rPr/>
        <w:t>;"&gt;</w:t>
      </w:r>
      <w:r>
        <w:rPr/>
        <w:t>以及</w:t>
      </w:r>
      <w:r>
        <w:rPr/>
        <w:t>&lt;/span&gt;&lt;span style="font-size:16px;font-family:'Times New Roman','serif';"&gt;“&lt;/span&gt;&lt;span style="font-size:16px;font-family:</w:t>
      </w:r>
      <w:r>
        <w:rPr/>
        <w:t>宋体</w:t>
      </w:r>
      <w:r>
        <w:rPr/>
        <w:t>;"&gt;</w:t>
      </w:r>
      <w:r>
        <w:rPr/>
        <w:t>按照上一纳税年度应纳税所得额平均额预缴</w:t>
      </w:r>
      <w:r>
        <w:rPr/>
        <w:t>&lt;/span&gt;&lt;span style="font-size:16px;font-family:'Times New Roman','serif';"&gt;”&lt;/span&gt;&lt;span style="font-size:16px;font-family:</w:t>
      </w:r>
      <w:r>
        <w:rPr/>
        <w:t>宋体</w:t>
      </w:r>
      <w:r>
        <w:rPr/>
        <w:t>;"&gt;</w:t>
      </w:r>
      <w:r>
        <w:rPr/>
        <w:t>的纳税人根据本表相关行次计算填报。第</w:t>
      </w:r>
      <w:r>
        <w:rPr/>
        <w:t>&lt;/span&gt;&lt;span style="font-size:16px;font-family:'Times New Roman','serif';"&gt;15&lt;/span&gt;&lt;span style="font-size:16px;font-family:</w:t>
      </w:r>
      <w:r>
        <w:rPr/>
        <w:t>宋体</w:t>
      </w:r>
      <w:r>
        <w:rPr/>
        <w:t>;"&gt;</w:t>
      </w:r>
      <w:r>
        <w:rPr/>
        <w:t>行＝第</w:t>
      </w:r>
      <w:r>
        <w:rPr/>
        <w:t>&lt;/span&gt;&lt;span style="font-size:16px;font-family:'Times New Roman','serif';"&gt;11-12-13-14&lt;/span&gt;&lt;span style="font-size:16px;font-family:</w:t>
      </w:r>
      <w:r>
        <w:rPr/>
        <w:t>宋体</w:t>
      </w:r>
      <w:r>
        <w:rPr/>
        <w:t>;"&gt;</w:t>
      </w:r>
      <w:r>
        <w:rPr/>
        <w:t>行，当第</w:t>
      </w:r>
      <w:r>
        <w:rPr/>
        <w:t>&lt;/span&gt;&lt;span style="font-size:16px;font-family:'Times New Roman','serif';"&gt;11-12-13-14&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时，本行填</w:t>
      </w:r>
      <w:r>
        <w:rPr/>
        <w:t>&lt;/span&gt;&lt;span style="font-size:16px;font-family:'Times New Roman','serif';"&gt;0&lt;/span&gt;&lt;span style="font-size:16px;font-family:</w:t>
      </w:r>
      <w:r>
        <w:rPr/>
        <w:t>宋体</w:t>
      </w:r>
      <w:r>
        <w:rPr/>
        <w:t>;"&gt;</w:t>
      </w:r>
      <w:r>
        <w:rPr/>
        <w:t>。其中，企业所得税收入全额归属中央且按比例就地预缴企业的分支机构，以及在同一省（自治区、直辖市、计划单列市）内的按比例就地预缴企业的分支机构，第</w:t>
      </w:r>
      <w:r>
        <w:rPr/>
        <w:t>&lt;/span&gt;&lt;span style="font-size:16px;font-family:'Times New Roman','serif';"&gt;15&lt;/span&gt;&lt;span style="font-size:16px;font-family:</w:t>
      </w:r>
      <w:r>
        <w:rPr/>
        <w:t>宋体</w:t>
      </w:r>
      <w:r>
        <w:rPr/>
        <w:t>;"&gt;</w:t>
      </w:r>
      <w:r>
        <w:rPr/>
        <w:t>行＝第</w:t>
      </w:r>
      <w:r>
        <w:rPr/>
        <w:t>&lt;/span&gt;&lt;span style="font-size:16px;font-family:'Times New Roman','serif';"&gt;1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第</w:t>
      </w:r>
      <w:r>
        <w:rPr/>
        <w:t>&lt;/span&gt;&lt;span style="font-size:16px;font-family:'Times New Roman','serif';"&gt;14&lt;/span&gt;&lt;span style="font-size:16px;font-family:</w:t>
      </w:r>
      <w:r>
        <w:rPr/>
        <w:t>宋体</w:t>
      </w:r>
      <w:r>
        <w:rPr/>
        <w:t>;"&gt;</w:t>
      </w:r>
      <w:r>
        <w:rPr/>
        <w:t>行，当第</w:t>
      </w:r>
      <w:r>
        <w:rPr/>
        <w:t>&lt;/span&gt;&lt;span style="font-size:16px;font-family:'Times New Roman','serif';"&gt;1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第</w:t>
      </w:r>
      <w:r>
        <w:rPr/>
        <w:t>&lt;/span&gt;&lt;span style="font-size:16px;font-family:'Times New Roman','serif';"&gt;14&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时，本行填</w:t>
      </w:r>
      <w:r>
        <w:rPr/>
        <w:t>&lt;/span&gt;&lt;span style="font-size:16px;font-family:'Times New Roman','serif';"&gt;0&lt;/span&gt;&lt;span style="font-size:16px;font-family:</w:t>
      </w:r>
      <w:r>
        <w:rPr/>
        <w:t>宋体</w:t>
      </w:r>
      <w:r>
        <w:rPr/>
        <w:t>;"&gt;</w:t>
      </w:r>
      <w:r>
        <w:rPr/>
        <w:t>。</w:t>
      </w:r>
      <w:r>
        <w:rPr/>
        <w:t>&lt;/span&gt;&lt;/p&gt;&lt;p&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税务机关确定的其他方法预缴</w:t>
      </w:r>
      <w:r>
        <w:rPr/>
        <w:t>&lt;/span&gt;&lt;span style="font-size:16px;font-family:'Times New Roman','serif';"&gt;”&lt;/span&gt;&lt;span style="font-size:16px;font-family:</w:t>
      </w:r>
      <w:r>
        <w:rPr/>
        <w:t>宋体</w:t>
      </w:r>
      <w:r>
        <w:rPr/>
        <w:t>;"&gt;</w:t>
      </w:r>
      <w:r>
        <w:rPr/>
        <w:t>的纳税人填报本期应纳企业所得税的金额。</w:t>
      </w:r>
      <w:r>
        <w:rPr/>
        <w:t>&lt;/span&gt;&lt;/p&gt;&lt;p&gt;&lt;span style="font-size:16px;font-family:</w:t>
      </w:r>
      <w:r>
        <w:rPr/>
        <w:t>宋体</w:t>
      </w:r>
      <w:r>
        <w:rPr/>
        <w:t>;"&gt;</w:t>
      </w:r>
      <w:r>
        <w:rPr/>
        <w:t>（四）汇总纳税企业总分机构税款计算</w:t>
      </w:r>
      <w:r>
        <w:rPr/>
        <w:t>&lt;/span&gt;&lt;/p&gt;&lt;p&gt;&lt;span style="font-size:16px;font-family:</w:t>
      </w:r>
      <w:r>
        <w:rPr/>
        <w:t>宋体</w:t>
      </w:r>
      <w:r>
        <w:rPr/>
        <w:t>;"&gt;</w:t>
      </w:r>
      <w:r>
        <w:rPr/>
        <w:t>企业类型选择</w:t>
      </w:r>
      <w:r>
        <w:rPr/>
        <w:t>&lt;/span&gt;&lt;span style="font-size:16px;font-family:'Times New Roman','serif';"&gt;“&lt;/span&gt;&lt;span style="font-size:16px;font-family:</w:t>
      </w:r>
      <w:r>
        <w:rPr/>
        <w:t>宋体</w:t>
      </w:r>
      <w:r>
        <w:rPr/>
        <w:t>;"&gt;</w:t>
      </w:r>
      <w:r>
        <w:rPr/>
        <w:t>跨地区经营汇总纳税企业总机构</w:t>
      </w:r>
      <w:r>
        <w:rPr/>
        <w:t>&lt;/span&gt;&lt;span</w:t>
      </w:r>
    </w:p>
    <w:p>
      <w:pPr>
        <w:pStyle w:val="PreformattedText"/>
        <w:bidi w:val="0"/>
        <w:spacing w:before="0" w:after="0"/>
        <w:jc w:val="left"/>
        <w:rPr/>
      </w:pPr>
      <w:r>
        <w:rPr/>
        <w:t xml:space="preserve"> </w:t>
      </w:r>
      <w:r>
        <w:rPr/>
        <w:t>style="font-size:16px;font-family:'Times New Roman','serif';"&gt;”&lt;/span&gt;&lt;span style="font-size:16px;font-family:</w:t>
      </w:r>
      <w:r>
        <w:rPr/>
        <w:t>宋体</w:t>
      </w:r>
      <w:r>
        <w:rPr/>
        <w:t>;"&gt;</w:t>
      </w:r>
      <w:r>
        <w:rPr/>
        <w:t>的纳税人填报第</w:t>
      </w:r>
      <w:r>
        <w:rPr/>
        <w:t>&lt;/span&gt;&lt;span style="font-size:16px;font-family:'Times New Roman','serif';"&gt;16&lt;/span&gt;&lt;span style="font-size:16px;font-family:</w:t>
      </w:r>
      <w:r>
        <w:rPr/>
        <w:t>宋体</w:t>
      </w:r>
      <w:r>
        <w:rPr/>
        <w:t>;"&gt;</w:t>
      </w:r>
      <w:r>
        <w:rPr/>
        <w:t>、</w:t>
      </w:r>
      <w:r>
        <w:rPr/>
        <w:t>&lt;/span&gt;&lt;span style="font-size:16px;font-family:'Times New Roman','serif';"&gt;17&lt;/span&gt;&lt;span style="font-size:16px;font-family:</w:t>
      </w:r>
      <w:r>
        <w:rPr/>
        <w:t>宋体</w:t>
      </w:r>
      <w:r>
        <w:rPr/>
        <w:t>;"&gt;</w:t>
      </w:r>
      <w:r>
        <w:rPr/>
        <w:t>、</w:t>
      </w:r>
      <w:r>
        <w:rPr/>
        <w:t>&lt;/span&gt;&lt;span style="font-size:16px;font-family:'Times New Roman','serif';"&gt;18&lt;/span&gt;&lt;span style="font-size:16px;font-family:</w:t>
      </w:r>
      <w:r>
        <w:rPr/>
        <w:t>宋体</w:t>
      </w:r>
      <w:r>
        <w:rPr/>
        <w:t>;"&gt;</w:t>
      </w:r>
      <w:r>
        <w:rPr/>
        <w:t>、</w:t>
      </w:r>
      <w:r>
        <w:rPr/>
        <w:t>&lt;/span&gt;&lt;span style="font-size:16px;font-family:'Times New Roman','serif';"&gt;19&lt;/span&gt;&lt;span style="font-size:16px;font-family:</w:t>
      </w:r>
      <w:r>
        <w:rPr/>
        <w:t>宋体</w:t>
      </w:r>
      <w:r>
        <w:rPr/>
        <w:t>;"&gt;</w:t>
      </w:r>
      <w:r>
        <w:rPr/>
        <w:t>行；企业类型选择</w:t>
      </w:r>
      <w:r>
        <w:rPr/>
        <w:t>&lt;/span&gt;&lt;span style="font-size:16px;font-family:'Times New Roman','serif';"&gt;“&lt;/span&gt;&lt;span style="font-size:16px;font-family:</w:t>
      </w:r>
      <w:r>
        <w:rPr/>
        <w:t>宋体</w:t>
      </w:r>
      <w:r>
        <w:rPr/>
        <w:t>;"&gt;</w:t>
      </w:r>
      <w:r>
        <w:rPr/>
        <w:t>跨地区经营汇总纳税企业分支机构</w:t>
      </w:r>
      <w:r>
        <w:rPr/>
        <w:t>&lt;/span&gt;&lt;span style="font-size:16px;font-family:'Times New Roman','serif';"&gt;”&lt;/span&gt;&lt;span style="font-size:16px;font-family:</w:t>
      </w:r>
      <w:r>
        <w:rPr/>
        <w:t>宋体</w:t>
      </w:r>
      <w:r>
        <w:rPr/>
        <w:t>;"&gt;</w:t>
      </w:r>
      <w:r>
        <w:rPr/>
        <w:t>的纳税人填报第</w:t>
      </w:r>
      <w:r>
        <w:rPr/>
        <w:t>&lt;/span&gt;&lt;span style="font-size:16px;font-family:'Times New Roman','serif';"&gt;20&lt;/span&gt;&lt;span style="font-size:16px;font-family:</w:t>
      </w:r>
      <w:r>
        <w:rPr/>
        <w:t>宋体</w:t>
      </w:r>
      <w:r>
        <w:rPr/>
        <w:t>;"&gt;</w:t>
      </w:r>
      <w:r>
        <w:rPr/>
        <w:t>、</w:t>
      </w:r>
      <w:r>
        <w:rPr/>
        <w:t>&lt;/span&gt;&lt;span style="font-size:16px;font-family:'Times New Roman','serif';"&gt;21&lt;/span&gt;&lt;span style="font-size:16px;font-family:</w:t>
      </w:r>
      <w:r>
        <w:rPr/>
        <w:t>宋体</w:t>
      </w:r>
      <w:r>
        <w:rPr/>
        <w:t>;"&gt;</w:t>
      </w:r>
      <w:r>
        <w:rPr/>
        <w:t>行。</w:t>
      </w:r>
      <w:r>
        <w:rPr/>
        <w:t>&lt;/span&gt;&lt;/p&gt;&lt;p&gt;&lt;span style="font-size:16px;font-family:'Times New Roman','serif';"&gt;1.&lt;/span&gt;&lt;span style="font-size:16px;font-family:</w:t>
      </w:r>
      <w:r>
        <w:rPr/>
        <w:t>宋体</w:t>
      </w:r>
      <w:r>
        <w:rPr/>
        <w:t>;"&gt;</w:t>
      </w:r>
      <w:r>
        <w:rPr/>
        <w:t>第</w:t>
      </w:r>
      <w:r>
        <w:rPr/>
        <w:t>&lt;/span&gt;&lt;span style="font-size:16px;font-family:'Times New Roman','serif';"&gt;16&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总机构本期分摊应补（退）所得税额</w:t>
      </w:r>
      <w:r>
        <w:rPr/>
        <w:t>&lt;/span&gt;&lt;span style="font-size:16px;font-family:'Times New Roman','serif';"&gt;”&lt;/span&gt;&lt;span style="font-size:16px;font-family:</w:t>
      </w:r>
      <w:r>
        <w:rPr/>
        <w:t>宋体</w:t>
      </w:r>
      <w:r>
        <w:rPr/>
        <w:t>;"&gt;</w:t>
      </w:r>
      <w:r>
        <w:rPr/>
        <w:t>：跨地区经营汇总纳税企业的总机构根据相关行次计算结果填报，第</w:t>
      </w:r>
      <w:r>
        <w:rPr/>
        <w:t>&lt;/span&gt;&lt;span style="font-size:16px;font-family:'Times New Roman','serif';"&gt;16&lt;/span&gt;&lt;span style="font-size:16px;font-family:</w:t>
      </w:r>
      <w:r>
        <w:rPr/>
        <w:t>宋体</w:t>
      </w:r>
      <w:r>
        <w:rPr/>
        <w:t>;"&gt;</w:t>
      </w:r>
      <w:r>
        <w:rPr/>
        <w:t>行＝第</w:t>
      </w:r>
      <w:r>
        <w:rPr/>
        <w:t>&lt;/span&gt;&lt;span style="font-size:16px;font-family:'Times New Roman','serif';"&gt;17+18+19&lt;/span&gt;&lt;span style="font-size:16px;font-family:</w:t>
      </w:r>
      <w:r>
        <w:rPr/>
        <w:t>宋体</w:t>
      </w:r>
      <w:r>
        <w:rPr/>
        <w:t>;"&gt;</w:t>
      </w:r>
      <w:r>
        <w:rPr/>
        <w:t>行。</w:t>
      </w:r>
      <w:r>
        <w:rPr/>
        <w:t>&lt;/span&gt;&lt;/p&gt;&lt;p&gt;&lt;span style="font-size:16px;font-family:'Times New Roman','serif';"&gt;2.&lt;/span&gt;&lt;span style="font-size:16px;font-family:</w:t>
      </w:r>
      <w:r>
        <w:rPr/>
        <w:t>宋体</w:t>
      </w:r>
      <w:r>
        <w:rPr/>
        <w:t>;"&gt;</w:t>
      </w:r>
      <w:r>
        <w:rPr/>
        <w:t>第</w:t>
      </w:r>
      <w:r>
        <w:rPr/>
        <w:t>&lt;/span&gt;&lt;span style="font-size:16px;font-family:'Times New Roman','serif';"&gt;17&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总机构分摊应补（退）所得税额（</w:t>
      </w:r>
      <w:r>
        <w:rPr/>
        <w:t>&lt;/span&gt;&lt;span style="font-size:16px;font-family:'Times New Roman','serif';"&gt;15×&lt;/span&gt;&lt;span style="font-size:16px;font-family:</w:t>
      </w:r>
      <w:r>
        <w:rPr/>
        <w:t>宋体</w:t>
      </w:r>
      <w:r>
        <w:rPr/>
        <w:t>;"&gt;</w:t>
      </w:r>
      <w:r>
        <w:rPr/>
        <w:t>总机构分摊比例</w:t>
      </w:r>
      <w:r>
        <w:rPr/>
        <w:t>&lt;/span&gt;&lt;span style="font-size:16px;font-family:'Times New Roman','serif';"&gt;__%&lt;/span&gt;&lt;span style="font-size:16px;font-family:</w:t>
      </w:r>
      <w:r>
        <w:rPr/>
        <w:t>宋体</w:t>
      </w:r>
      <w:r>
        <w:rPr/>
        <w:t>;"&gt;</w:t>
      </w:r>
      <w:r>
        <w:rPr/>
        <w:t>）</w:t>
      </w:r>
      <w:r>
        <w:rPr/>
        <w:t>&lt;/span&gt;&lt;span style="font-size:16px;font-family:'Times New Roman','serif';"&gt;”&lt;/span&gt;&lt;span style="font-size:16px;font-family:</w:t>
      </w:r>
      <w:r>
        <w:rPr/>
        <w:t>宋体</w:t>
      </w:r>
      <w:r>
        <w:rPr/>
        <w:t>;"&gt;</w:t>
      </w:r>
      <w:r>
        <w:rPr/>
        <w:t>：根据相关行次计算结果填报，第</w:t>
      </w:r>
      <w:r>
        <w:rPr/>
        <w:t>&lt;/span&gt;&lt;span style="font-size:16px;font-family:'Times New Roman','serif';"&gt;17&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总机构分摊比例。其中：跨省、自治区、直辖市和计划单列市经营的汇总纳税企业</w:t>
      </w:r>
      <w:r>
        <w:rPr/>
        <w:t>&lt;/span&gt;&lt;span style="font-size:16px;font-family:'Times New Roman','serif';"&gt;“&lt;/span&gt;&lt;span style="font-size:16px;font-family:</w:t>
      </w:r>
      <w:r>
        <w:rPr/>
        <w:t>宋体</w:t>
      </w:r>
      <w:r>
        <w:rPr/>
        <w:t>;"&gt;</w:t>
      </w:r>
      <w:r>
        <w:rPr/>
        <w:t>总机构分摊比例</w:t>
      </w:r>
      <w:r>
        <w:rPr/>
        <w:t>&lt;/span&gt;&lt;span style="font-size:16px;font-family:'Times New Roman','serif';"&gt;”&lt;/span&gt;&lt;span style="font-size:16px;font-family:</w:t>
      </w:r>
      <w:r>
        <w:rPr/>
        <w:t>宋体</w:t>
      </w:r>
      <w:r>
        <w:rPr/>
        <w:t>;"&gt;</w:t>
      </w:r>
      <w:r>
        <w:rPr/>
        <w:t>填报</w:t>
      </w:r>
      <w:r>
        <w:rPr/>
        <w:t>&lt;/span&gt;&lt;span style="font-size:16px;font-family:'Times New Roman','serif';"&gt;25%&lt;/span&gt;&lt;span style="font-size:16px;font-family:</w:t>
      </w:r>
      <w:r>
        <w:rPr/>
        <w:t>宋体</w:t>
      </w:r>
      <w:r>
        <w:rPr/>
        <w:t>;"&gt;</w:t>
      </w:r>
      <w:r>
        <w:rPr/>
        <w:t>，同一省（自治区、直辖市、计划单列市）内跨地区经营汇总纳税企业</w:t>
      </w:r>
      <w:r>
        <w:rPr/>
        <w:t>&lt;/span&gt;&lt;span style="font-size:16px;font-family:'Times New Roman','serif';"&gt;“&lt;/span&gt;&lt;span style="font-size:16px;font-family:</w:t>
      </w:r>
      <w:r>
        <w:rPr/>
        <w:t>宋体</w:t>
      </w:r>
      <w:r>
        <w:rPr/>
        <w:t>;"&gt;</w:t>
      </w:r>
      <w:r>
        <w:rPr/>
        <w:t>总机构分摊比例</w:t>
      </w:r>
      <w:r>
        <w:rPr/>
        <w:t>&lt;/span&gt;&lt;span style="font-size:16px;font-family:'Times New Roman','serif';"&gt;”&lt;/span&gt;&lt;span style="font-size:16px;font-family:</w:t>
      </w:r>
      <w:r>
        <w:rPr/>
        <w:t>宋体</w:t>
      </w:r>
      <w:r>
        <w:rPr/>
        <w:t>;"&gt;</w:t>
      </w:r>
      <w:r>
        <w:rPr/>
        <w:t>按照各省（自治区、直辖市、计划单列市）确定的总机构分摊比例填报。</w:t>
      </w:r>
      <w:r>
        <w:rPr/>
        <w:t>&lt;/span&gt;&lt;/p&gt;&lt;p&gt;&lt;span style="font-size:16px;font-family:'Times New Roman','serif';"&gt;3.&lt;/span&gt;&lt;span style="font-size:16px;font-family:</w:t>
      </w:r>
      <w:r>
        <w:rPr/>
        <w:t>宋体</w:t>
      </w:r>
      <w:r>
        <w:rPr/>
        <w:t>;"&gt;</w:t>
      </w:r>
      <w:r>
        <w:rPr/>
        <w:t>第</w:t>
      </w:r>
      <w:r>
        <w:rPr/>
        <w:t>&lt;/span&gt;&lt;span style="font-size:16px;font-family:'Times New Roman','serif';"&gt;18&lt;/span&gt;&lt;span style="font-size:16px;font-family:</w:t>
      </w:r>
      <w:r>
        <w:rPr/>
        <w:t>宋体</w:t>
      </w:r>
      <w:r>
        <w:rPr/>
        <w:t>;"&gt;</w:t>
      </w:r>
      <w:r>
        <w:rPr/>
        <w:t>行</w:t>
      </w:r>
      <w:r>
        <w:rPr/>
        <w:t>&lt;/span&gt;&lt;span style="font-size:16px;font-family:'Times New Roman','serif';"&gt;“&lt;/span&gt;&lt;span style="font-size:16px;font-family:</w:t>
      </w:r>
      <w:r>
        <w:rPr/>
        <w:t>宋体</w:t>
      </w:r>
      <w:r>
        <w:rPr/>
        <w:t>;"&gt;</w:t>
      </w:r>
      <w:r>
        <w:rPr/>
        <w:t>财政集中分配应补（退）所得税额（</w:t>
      </w:r>
      <w:r>
        <w:rPr/>
        <w:t>&lt;/span&gt;&lt;span style="font-size:16px;font-family:'Times New Roman','serif';"&gt;15×&lt;/span&gt;&lt;span style="font-size:16px;font-family:</w:t>
      </w:r>
      <w:r>
        <w:rPr/>
        <w:t>宋体</w:t>
      </w:r>
      <w:r>
        <w:rPr/>
        <w:t>;"&gt;</w:t>
      </w:r>
      <w:r>
        <w:rPr/>
        <w:t>财政集中分配比例</w:t>
      </w:r>
      <w:r>
        <w:rPr/>
        <w:t>&lt;/span&gt;&lt;span style="font-size:16px;font-family:'Times New Roman','serif';"&gt;__%&lt;/span&gt;&lt;span style="font-size:16px;font-family:</w:t>
      </w:r>
      <w:r>
        <w:rPr/>
        <w:t>宋体</w:t>
      </w:r>
      <w:r>
        <w:rPr/>
        <w:t>;"&gt;</w:t>
      </w:r>
      <w:r>
        <w:rPr/>
        <w:t>）</w:t>
      </w:r>
      <w:r>
        <w:rPr/>
        <w:t>&lt;/span&gt;&lt;span style="font-size:16px;font-family:'Times New Roman','serif';"&gt;”&lt;/span&gt;&lt;span style="font-size:16px;font-family:</w:t>
      </w:r>
      <w:r>
        <w:rPr/>
        <w:t>宋体</w:t>
      </w:r>
      <w:r>
        <w:rPr/>
        <w:t>;"&gt;</w:t>
      </w:r>
      <w:r>
        <w:rPr/>
        <w:t>：根据相关行次计算结果填报，第</w:t>
      </w:r>
      <w:r>
        <w:rPr/>
        <w:t>&lt;/span&gt;&lt;span style="font-size:16px;font-family:'Times New Roman','serif';"&gt;18&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财政集中分配比例。其中：跨省、自治区、直辖市和计划单列市经营的汇总纳税企业</w:t>
      </w:r>
      <w:r>
        <w:rPr/>
        <w:t>&lt;/span&gt;&lt;span style="font-size:16px;font-family:'Times New Roman','serif';"&gt;“&lt;/span&gt;&lt;span style="font-size:16px;font-family:</w:t>
      </w:r>
      <w:r>
        <w:rPr/>
        <w:t>宋体</w:t>
      </w:r>
      <w:r>
        <w:rPr/>
        <w:t>;"&gt;</w:t>
      </w:r>
      <w:r>
        <w:rPr/>
        <w:t>财政集中分配比例</w:t>
      </w:r>
      <w:r>
        <w:rPr/>
        <w:t>&lt;/span&gt;&lt;span style="font-size:16px;font-family:'Times New Roman','serif';"&gt;”&lt;/span&gt;&lt;span style="font-size:16px;font-family:</w:t>
      </w:r>
      <w:r>
        <w:rPr/>
        <w:t>宋体</w:t>
      </w:r>
      <w:r>
        <w:rPr/>
        <w:t>;"&gt;</w:t>
      </w:r>
      <w:r>
        <w:rPr/>
        <w:t>填报</w:t>
      </w:r>
      <w:r>
        <w:rPr/>
        <w:t>&lt;/span&gt;&lt;span style="font-size:16px;font-family:'Times New Roman','serif';"&gt;25%&lt;/span&gt;&lt;span style="font-size:16px;font-family:</w:t>
      </w:r>
      <w:r>
        <w:rPr/>
        <w:t>宋体</w:t>
      </w:r>
      <w:r>
        <w:rPr/>
        <w:t>;"&gt;</w:t>
      </w:r>
      <w:r>
        <w:rPr/>
        <w:t>，同一省（自治区、直辖市、计划单列市）内跨地区经营汇总纳税企业</w:t>
      </w:r>
      <w:r>
        <w:rPr/>
        <w:t>&lt;/span&gt;&lt;span style="font-size:16px;font-family:'Times New Roman','serif';"&gt;“&lt;/span&gt;&lt;span style="font-size:16px;font-family:</w:t>
      </w:r>
      <w:r>
        <w:rPr/>
        <w:t>宋体</w:t>
      </w:r>
      <w:r>
        <w:rPr/>
        <w:t>;"&gt;</w:t>
      </w:r>
      <w:r>
        <w:rPr/>
        <w:t>财政集中分配比例</w:t>
      </w:r>
      <w:r>
        <w:rPr/>
        <w:t>&lt;/span&gt;&lt;span style="font-size:16px;font-family:'Times New Roman','serif';"&gt;”&lt;/span&gt;&lt;span style="font-size:16px;font-family:</w:t>
      </w:r>
      <w:r>
        <w:rPr/>
        <w:t>宋体</w:t>
      </w:r>
      <w:r>
        <w:rPr/>
        <w:t>;"&gt;</w:t>
      </w:r>
      <w:r>
        <w:rPr/>
        <w:t>按照各省（自治区、直辖市、计划单列市）确定的财政集中分配比例填报。</w:t>
      </w:r>
      <w:r>
        <w:rPr/>
        <w:t>&lt;/span&gt;&lt;/p&gt;&lt;p&gt;&lt;span style="font-size:16px;font-family:'Times New Roman','serif';"&gt;4.&lt;/span&gt;&lt;span style="font-size:16px;font-family:</w:t>
      </w:r>
      <w:r>
        <w:rPr/>
        <w:t>宋体</w:t>
      </w:r>
      <w:r>
        <w:rPr/>
        <w:t>;"&gt;</w:t>
      </w:r>
      <w:r>
        <w:rPr/>
        <w:t>第</w:t>
      </w:r>
      <w:r>
        <w:rPr/>
        <w:t>&lt;/span&gt;&lt;span style="font-size:16px;font-family:'Times New Roman','serif';"&gt;19&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总机构具有主体生产经营职能的部门分摊所得税额（</w:t>
      </w:r>
      <w:r>
        <w:rPr/>
        <w:t>&lt;/span&gt;&lt;span style="font-size:16px;font-family:'Times New Roman','serif';"&gt;15×&lt;/span&gt;&lt;span style="font-size:16px;font-family:</w:t>
      </w:r>
      <w:r>
        <w:rPr/>
        <w:t>宋体</w:t>
      </w:r>
      <w:r>
        <w:rPr/>
        <w:t>;"&gt;</w:t>
      </w:r>
      <w:r>
        <w:rPr/>
        <w:t>全部分支机构分摊比例</w:t>
      </w:r>
      <w:r>
        <w:rPr/>
        <w:t>&lt;/span&gt;&lt;span style="font-size:16px;font-family:'Times New Roman','serif';"&gt;__%×&lt;/span&gt;&lt;span style="font-size:16px;font-family:</w:t>
      </w:r>
      <w:r>
        <w:rPr/>
        <w:t>宋体</w:t>
      </w:r>
      <w:r>
        <w:rPr/>
        <w:t>;"&gt;</w:t>
      </w:r>
      <w:r>
        <w:rPr/>
        <w:t>总机构具有主体生产经营职能部门分摊比例</w:t>
      </w:r>
      <w:r>
        <w:rPr/>
        <w:t>&lt;/span&gt;&lt;span style="font-size:16px;font-family:'Times New Roman','serif';"&gt;__%)”&lt;/span&gt;&lt;span style="font-size:16px;font-family:</w:t>
      </w:r>
      <w:r>
        <w:rPr/>
        <w:t>宋体</w:t>
      </w:r>
      <w:r>
        <w:rPr/>
        <w:t>;"&gt;</w:t>
      </w:r>
      <w:r>
        <w:rPr/>
        <w:t>：根据相关行次计算结果填报，第</w:t>
      </w:r>
      <w:r>
        <w:rPr/>
        <w:t>&lt;/span&gt;&lt;span style="font-size:16px;font-family:'Times New Roman','serif';"&gt;19&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全部分支机构分摊比例</w:t>
      </w:r>
      <w:r>
        <w:rPr/>
        <w:t>&lt;/span&gt;&lt;span style="font-size:16px;font-family:'Times New Roman','serif';"&gt;×&lt;/span&gt;&lt;span style="font-size:16px;font-family:</w:t>
      </w:r>
      <w:r>
        <w:rPr/>
        <w:t>宋体</w:t>
      </w:r>
      <w:r>
        <w:rPr/>
        <w:t>;"&gt;</w:t>
      </w:r>
      <w:r>
        <w:rPr/>
        <w:t>总机构具有主体生产经营职能部门分摊比例。其中：跨省、自治区、直辖市和计划单列市经营的汇总纳税企业</w:t>
      </w:r>
      <w:r>
        <w:rPr/>
        <w:t>&lt;/span&gt;&lt;span style="font-size:16px;font-family:'Times New Roman','serif';"&gt;“&lt;/span&gt;&lt;span style="font-size:16px;font-family:</w:t>
      </w:r>
      <w:r>
        <w:rPr/>
        <w:t>宋体</w:t>
      </w:r>
      <w:r>
        <w:rPr/>
        <w:t>;"&gt;</w:t>
      </w:r>
      <w:r>
        <w:rPr/>
        <w:t>全部分支机构分摊比例</w:t>
      </w:r>
      <w:r>
        <w:rPr/>
        <w:t>&lt;/span&gt;&lt;span style="font-size:16px;font-family:'Times New Roman','serif';"&gt;”&lt;/span&gt;&lt;span style="font-size:16px;font-family:</w:t>
      </w:r>
      <w:r>
        <w:rPr/>
        <w:t>宋体</w:t>
      </w:r>
      <w:r>
        <w:rPr/>
        <w:t>;"&gt;</w:t>
      </w:r>
      <w:r>
        <w:rPr/>
        <w:t>填报</w:t>
      </w:r>
      <w:r>
        <w:rPr/>
        <w:t>&lt;/span&gt;&lt;span style="font-size:16px;font-family:'Times New Roman','serif';"&gt;50%&lt;/span&gt;&lt;span style="font-size:16px;font-family:</w:t>
      </w:r>
      <w:r>
        <w:rPr/>
        <w:t>宋体</w:t>
      </w:r>
      <w:r>
        <w:rPr/>
        <w:t>;"&gt;</w:t>
      </w:r>
      <w:r>
        <w:rPr/>
        <w:t>，同一省（自治区、直辖市、计划单列市）内跨地区经营汇总纳税企业</w:t>
      </w:r>
      <w:r>
        <w:rPr/>
        <w:t>&lt;/span&gt;&lt;span style="font-size:16px;font-family:'Times New Roman','serif';"&gt;“&lt;/span&gt;&lt;span style="font-size:16px;font-family:</w:t>
      </w:r>
      <w:r>
        <w:rPr/>
        <w:t>宋体</w:t>
      </w:r>
      <w:r>
        <w:rPr/>
        <w:t>;"&gt;</w:t>
      </w:r>
      <w:r>
        <w:rPr/>
        <w:t>分支机构分摊比例</w:t>
      </w:r>
      <w:r>
        <w:rPr/>
        <w:t>&lt;/span&gt;&lt;span style="font-size:16px;font-family:'Times New Roman','serif';"&gt;”&lt;/span&gt;&lt;span style="font-size:16px;font-family:</w:t>
      </w:r>
      <w:r>
        <w:rPr/>
        <w:t>宋体</w:t>
      </w:r>
      <w:r>
        <w:rPr/>
        <w:t>;"&gt;</w:t>
      </w:r>
      <w:r>
        <w:rPr/>
        <w:t>按照各省（自治区、直辖市、计划单列市）确定的分支机构分摊比例填报；</w:t>
      </w:r>
      <w:r>
        <w:rPr/>
        <w:t>&lt;/span&gt;&lt;span style="font-size:16px;font-family:'Times New Roman','serif';"&gt;“&lt;/span&gt;&lt;span style="font-size:16px;font-family:</w:t>
      </w:r>
      <w:r>
        <w:rPr/>
        <w:t>宋体</w:t>
      </w:r>
      <w:r>
        <w:rPr/>
        <w:t>;"&gt;</w:t>
      </w:r>
      <w:r>
        <w:rPr/>
        <w:t>总机构具有主体生产经营部门分摊比例</w:t>
      </w:r>
      <w:r>
        <w:rPr/>
        <w:t>&lt;/span&gt;&lt;span style="font-size:16px;font-family:'Times New Roman','serif';"&gt;”&lt;/span&gt;&lt;span style="font-size:16px;font-family:</w:t>
      </w:r>
      <w:r>
        <w:rPr/>
        <w:t>宋体</w:t>
      </w:r>
      <w:r>
        <w:rPr/>
        <w:t>;"&gt;</w:t>
      </w:r>
      <w:r>
        <w:rPr/>
        <w:t>按照设立的具有主体生产经营职能的部门在参与税款分摊的全部分支机构中的分摊比例填报。</w:t>
      </w:r>
      <w:r>
        <w:rPr/>
        <w:t>&lt;/span&gt;&lt;/p&gt;&lt;p&gt;&lt;span style="font-size:16px;font-family:'Times New Roman','serif';"&gt;5.&lt;/span&gt;&lt;span style="font-size:16px;font-family:</w:t>
      </w:r>
      <w:r>
        <w:rPr/>
        <w:t>宋体</w:t>
      </w:r>
      <w:r>
        <w:rPr/>
        <w:t>;"&gt;</w:t>
      </w:r>
      <w:r>
        <w:rPr/>
        <w:t>第</w:t>
      </w:r>
      <w:r>
        <w:rPr/>
        <w:t>&lt;/span&gt;&lt;span style="font-size:16px;font-family:'Times New Roman','serif';"&gt;20&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分支机构本期分摊比例</w:t>
      </w:r>
      <w:r>
        <w:rPr/>
        <w:t>&lt;/span&gt;&lt;span style="font-size:16px;font-family:'Times New Roman','serif';"&gt;”&lt;/span&gt;&lt;span style="font-size:16px;font-family:</w:t>
      </w:r>
      <w:r>
        <w:rPr/>
        <w:t>宋体</w:t>
      </w:r>
      <w:r>
        <w:rPr/>
        <w:t>;"&gt;</w:t>
      </w:r>
      <w:r>
        <w:rPr/>
        <w:t>：跨地区经营汇总纳税企业分支机构填报其总机构出具的本期《企业所得税汇总纳税分支机构所得税分配表》</w:t>
      </w:r>
      <w:r>
        <w:rPr/>
        <w:t>&lt;/span&gt;&lt;span style="font-size:16px;font-family:'Times New Roman','serif';"&gt;“&lt;/span&gt;&lt;span style="font-size:16px;font-family:</w:t>
      </w:r>
      <w:r>
        <w:rPr/>
        <w:t>宋体</w:t>
      </w:r>
      <w:r>
        <w:rPr/>
        <w:t>;"&gt;</w:t>
      </w:r>
      <w:r>
        <w:rPr/>
        <w:t>分配比例</w:t>
      </w:r>
      <w:r>
        <w:rPr/>
        <w:t>&lt;/span&gt;&lt;span style="font-size:16px;font-family:'Times New Roman','serif';"&gt;”&lt;/span&gt;&lt;span style="font-size:16px;font-family:</w:t>
      </w:r>
      <w:r>
        <w:rPr/>
        <w:t>宋体</w:t>
      </w:r>
      <w:r>
        <w:rPr/>
        <w:t>;"&gt;</w:t>
      </w:r>
      <w:r>
        <w:rPr/>
        <w:t>列次中列示的本分支机构的分配比例。</w:t>
      </w:r>
      <w:r>
        <w:rPr/>
        <w:t>&lt;/span&gt;&lt;/p&gt;&lt;p&gt;&lt;span style="font-size:16px;font-family:'Times New Roman','serif';"&gt;6.&lt;/span&gt;&lt;span style="font-size:16px;font-family:</w:t>
      </w:r>
      <w:r>
        <w:rPr/>
        <w:t>宋体</w:t>
      </w:r>
      <w:r>
        <w:rPr/>
        <w:t>;"&gt;</w:t>
      </w:r>
      <w:r>
        <w:rPr/>
        <w:t>第</w:t>
      </w:r>
      <w:r>
        <w:rPr/>
        <w:t>&lt;/span&gt;&lt;span style="font-size:16px;font-family:'Times New Roman','serif';"&gt;2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分支机构本期分摊应补（退）所得税额</w:t>
      </w:r>
      <w:r>
        <w:rPr/>
        <w:t>&lt;/span&gt;&lt;span style="font-size:16px;font-family:'Times New Roman','serif';"&gt;”&lt;/span&gt;&lt;span style="font-size:16px;font-family:</w:t>
      </w:r>
      <w:r>
        <w:rPr/>
        <w:t>宋体</w:t>
      </w:r>
      <w:r>
        <w:rPr/>
        <w:t>;"&gt;</w:t>
      </w:r>
      <w:r>
        <w:rPr/>
        <w:t>：跨地区经营汇总纳税企业分支机构填报其总机构出具的本期《企业所得税汇总纳税分支机构所得税分配表》</w:t>
      </w:r>
      <w:r>
        <w:rPr/>
        <w:t>&lt;/span&gt;&lt;span style="font-size:16px;font-family:'Times</w:t>
      </w:r>
    </w:p>
    <w:p>
      <w:pPr>
        <w:pStyle w:val="PreformattedText"/>
        <w:bidi w:val="0"/>
        <w:spacing w:before="0" w:after="0"/>
        <w:jc w:val="left"/>
        <w:rPr/>
      </w:pPr>
      <w:r>
        <w:rPr/>
        <w:t xml:space="preserve"> </w:t>
      </w:r>
      <w:r>
        <w:rPr/>
        <w:t>New Roman','serif';"&gt;“&lt;/span&gt;&lt;span style="font-size:16px;font-family:</w:t>
      </w:r>
      <w:r>
        <w:rPr/>
        <w:t>宋体</w:t>
      </w:r>
      <w:r>
        <w:rPr/>
        <w:t>;"&gt;</w:t>
      </w:r>
      <w:r>
        <w:rPr/>
        <w:t>分配所得税额</w:t>
      </w:r>
      <w:r>
        <w:rPr/>
        <w:t>&lt;/span&gt;&lt;span style="font-size:16px;font-family:'Times New Roman','serif';"&gt;”&lt;/span&gt;&lt;span style="font-size:16px;font-family:</w:t>
      </w:r>
      <w:r>
        <w:rPr/>
        <w:t>宋体</w:t>
      </w:r>
      <w:r>
        <w:rPr/>
        <w:t>;"&gt;</w:t>
      </w:r>
      <w:r>
        <w:rPr/>
        <w:t>列次中列示的本分支机构应分摊的所得税额。</w:t>
      </w:r>
      <w:r>
        <w:rPr/>
        <w:t>&lt;/span&gt;&lt;/p&gt;&lt;p&gt;&lt;span style="font-size:16px;font-family:</w:t>
      </w:r>
      <w:r>
        <w:rPr/>
        <w:t>宋体</w:t>
      </w:r>
      <w:r>
        <w:rPr/>
        <w:t>;"&gt;</w:t>
      </w:r>
      <w:r>
        <w:rPr/>
        <w:t>四、附报信息</w:t>
      </w:r>
      <w:r>
        <w:rPr/>
        <w:t>&lt;/span&gt;&lt;/p&gt;&lt;p&gt;&lt;span style="font-size:16px;font-family:</w:t>
      </w:r>
      <w:r>
        <w:rPr/>
        <w:t>宋体</w:t>
      </w:r>
      <w:r>
        <w:rPr/>
        <w:t>;"&gt;</w:t>
      </w:r>
      <w:r>
        <w:rPr/>
        <w:t>企业类型选择</w:t>
      </w:r>
      <w:r>
        <w:rPr/>
        <w:t>&lt;/span&gt;&lt;span style="font-size:16px;font-family:'Times New Roman','serif';"&gt;“&lt;/span&gt;&lt;span style="font-size:16px;font-family:</w:t>
      </w:r>
      <w:r>
        <w:rPr/>
        <w:t>宋体</w:t>
      </w:r>
      <w:r>
        <w:rPr/>
        <w:t>;"&gt;</w:t>
      </w:r>
      <w:r>
        <w:rPr/>
        <w:t>跨地区经营汇总纳税企业分支机构</w:t>
      </w:r>
      <w:r>
        <w:rPr/>
        <w:t>&lt;/span&gt;&lt;span style="font-size:16px;font-family:'Times New Roman','serif';"&gt;”&lt;/span&gt;&lt;span style="font-size:16px;font-family:</w:t>
      </w:r>
      <w:r>
        <w:rPr/>
        <w:t>宋体</w:t>
      </w:r>
      <w:r>
        <w:rPr/>
        <w:t>;"&gt;</w:t>
      </w:r>
      <w:r>
        <w:rPr/>
        <w:t>的，不填报</w:t>
      </w:r>
      <w:r>
        <w:rPr/>
        <w:t>&lt;/span&gt;&lt;span style="font-size:16px;font-family:'Times New Roman','serif';"&gt;“&lt;/span&gt;&lt;span style="font-size:16px;font-family:</w:t>
      </w:r>
      <w:r>
        <w:rPr/>
        <w:t>宋体</w:t>
      </w:r>
      <w:r>
        <w:rPr/>
        <w:t>;"&gt;</w:t>
      </w:r>
      <w:r>
        <w:rPr/>
        <w:t>附报信息</w:t>
      </w:r>
      <w:r>
        <w:rPr/>
        <w:t>&lt;/span&gt;&lt;span style="font-size:16px;font-family:'Times New Roman','serif';"&gt;”&lt;/span&gt;&lt;span style="font-size:16px;font-family:</w:t>
      </w:r>
      <w:r>
        <w:rPr/>
        <w:t>宋体</w:t>
      </w:r>
      <w:r>
        <w:rPr/>
        <w:t>;"&gt;</w:t>
      </w:r>
      <w:r>
        <w:rPr/>
        <w:t>所有项目。</w:t>
      </w:r>
      <w:r>
        <w:rPr/>
        <w:t>&lt;/span&gt;&lt;/p&gt;&lt;p&gt;&lt;span style="font-size:16px;font-family:</w:t>
      </w:r>
      <w:r>
        <w:rPr/>
        <w:t>宋体</w:t>
      </w:r>
      <w:r>
        <w:rPr/>
        <w:t>;"&gt;</w:t>
      </w:r>
      <w:r>
        <w:rPr/>
        <w:t>（一）高新技术企业</w:t>
      </w:r>
      <w:r>
        <w:rPr/>
        <w:t>&lt;/span&gt;&lt;/p&gt;&lt;p&gt;&lt;span style="font-size:16px;font-family:</w:t>
      </w:r>
      <w:r>
        <w:rPr/>
        <w:t>宋体</w:t>
      </w:r>
      <w:r>
        <w:rPr/>
        <w:t>;"&gt;</w:t>
      </w:r>
      <w:r>
        <w:rPr/>
        <w:t>必报项目。</w:t>
      </w:r>
      <w:r>
        <w:rPr/>
        <w:t>&lt;/span&gt;&lt;/p&gt;&lt;p&gt;&lt;span style="font-size:16px;font-family:</w:t>
      </w:r>
      <w:r>
        <w:rPr/>
        <w:t>宋体</w:t>
      </w:r>
      <w:r>
        <w:rPr/>
        <w:t>;"&gt;</w:t>
      </w:r>
      <w:r>
        <w:rPr/>
        <w:t>根据《高新技术企业认定管理办法》《高新技术企业认定管理工作指引》等文件规定，符合条件的纳税人履行相关认定程序后取得“高新技术企业证书”。凡是取得“高新技术企业证书”且在有效期内的纳税人，选择“是”；未取得“高新技术企业证书”或者“高新技术企业证书”不在有效期内的纳税人，选择“否”。</w:t>
      </w:r>
      <w:r>
        <w:rPr/>
        <w:t>&lt;/span&gt;&lt;/p&gt;&lt;p&gt;&lt;span style="font-size:16px;font-family:</w:t>
      </w:r>
      <w:r>
        <w:rPr/>
        <w:t>宋体</w:t>
      </w:r>
      <w:r>
        <w:rPr/>
        <w:t>;"&gt;</w:t>
      </w:r>
      <w:r>
        <w:rPr/>
        <w:t>（二）科技型中小企业</w:t>
      </w:r>
      <w:r>
        <w:rPr/>
        <w:t>&lt;/span&gt;&lt;/p&gt;&lt;p&gt;&lt;span style="font-size:16px;font-family:</w:t>
      </w:r>
      <w:r>
        <w:rPr/>
        <w:t>宋体</w:t>
      </w:r>
      <w:r>
        <w:rPr/>
        <w:t>;"&gt;</w:t>
      </w:r>
      <w:r>
        <w:rPr/>
        <w:t>必报项目。</w:t>
      </w:r>
      <w:r>
        <w:rPr/>
        <w:t>&lt;/span&gt;&lt;/p&gt;&lt;p&gt;&lt;span style="font-size:16px;font-family:</w:t>
      </w:r>
      <w:r>
        <w:rPr/>
        <w:t>宋体</w:t>
      </w:r>
      <w:r>
        <w:rPr/>
        <w:t>;"&gt;</w:t>
      </w:r>
      <w:r>
        <w:rPr/>
        <w:t>符合条件的纳税人可以按照《科技型中小企业评价办法》进行自主评价，并按照自愿原则到</w:t>
      </w:r>
      <w:r>
        <w:rPr/>
        <w:t>&lt;/span&gt;&lt;span style="font-size:16px;font-family:'Times New Roman','serif';"&gt;“&lt;/span&gt;&lt;span style="font-size:16px;font-family:</w:t>
      </w:r>
      <w:r>
        <w:rPr/>
        <w:t>宋体</w:t>
      </w:r>
      <w:r>
        <w:rPr/>
        <w:t>;"&gt;</w:t>
      </w:r>
      <w:r>
        <w:rPr/>
        <w:t>全国科技型中小企业信息服务平台</w:t>
      </w:r>
      <w:r>
        <w:rPr/>
        <w:t>&lt;/span&gt;&lt;span style="font-size:16px;font-family:'Times New Roman','serif';"&gt;”&lt;/span&gt;&lt;span style="font-size:16px;font-family:</w:t>
      </w:r>
      <w:r>
        <w:rPr/>
        <w:t>宋体</w:t>
      </w:r>
      <w:r>
        <w:rPr/>
        <w:t>;"&gt;</w:t>
      </w:r>
      <w:r>
        <w:rPr/>
        <w:t>填报企业信息，经公示无异议后纳入</w:t>
      </w:r>
      <w:r>
        <w:rPr/>
        <w:t>&lt;/span&gt;&lt;span style="font-size:16px;font-family:'Times New Roman','serif';"&gt;“&lt;/span&gt;&lt;span style="font-size:16px;font-family:</w:t>
      </w:r>
      <w:r>
        <w:rPr/>
        <w:t>宋体</w:t>
      </w:r>
      <w:r>
        <w:rPr/>
        <w:t>;"&gt;</w:t>
      </w:r>
      <w:r>
        <w:rPr/>
        <w:t>全国科技型中小企业信息库</w:t>
      </w:r>
      <w:r>
        <w:rPr/>
        <w:t>&lt;/span&gt;&lt;span style="font-size:16px;font-family:'Times New Roman','serif';"&gt;”&lt;/span&gt;&lt;span style="font-size:16px;font-family:</w:t>
      </w:r>
      <w:r>
        <w:rPr/>
        <w:t>宋体</w:t>
      </w:r>
      <w:r>
        <w:rPr/>
        <w:t>;"&gt;</w:t>
      </w:r>
      <w:r>
        <w:rPr/>
        <w:t>。凡是取得本年</w:t>
      </w:r>
      <w:r>
        <w:rPr/>
        <w:t>&lt;/span&gt;&lt;span style="font-size:16px;font-family:'Times New Roman','serif';"&gt;“&lt;/span&gt;&lt;span style="font-size:16px;font-family:</w:t>
      </w:r>
      <w:r>
        <w:rPr/>
        <w:t>宋体</w:t>
      </w:r>
      <w:r>
        <w:rPr/>
        <w:t>;"&gt;</w:t>
      </w:r>
      <w:r>
        <w:rPr/>
        <w:t>科技型中小企业入库登记编号</w:t>
      </w:r>
      <w:r>
        <w:rPr/>
        <w:t>&lt;/span&gt;&lt;span style="font-size:16px;font-family:'Times New Roman','serif';"&gt;”&lt;/span&gt;&lt;span style="font-size:16px;font-family:</w:t>
      </w:r>
      <w:r>
        <w:rPr/>
        <w:t>宋体</w:t>
      </w:r>
      <w:r>
        <w:rPr/>
        <w:t>;"&gt;</w:t>
      </w:r>
      <w:r>
        <w:rPr/>
        <w:t>且编号有效的纳税人，选择</w:t>
      </w:r>
      <w:r>
        <w:rPr/>
        <w:t>&lt;/span&gt;&lt;span style="font-size:16px;font-family:'Times New Roman','serif';"&gt;“&lt;/span&gt;&lt;span style="font-size:16px;font-family:</w:t>
      </w:r>
      <w:r>
        <w:rPr/>
        <w:t>宋体</w:t>
      </w:r>
      <w:r>
        <w:rPr/>
        <w:t>;"&gt;</w:t>
      </w:r>
      <w:r>
        <w:rPr/>
        <w:t>是</w:t>
      </w:r>
      <w:r>
        <w:rPr/>
        <w:t>&lt;/span&gt;&lt;span style="font-size:16px;font-family:'Times New Roman','serif';"&gt;”&lt;/span&gt;&lt;span style="font-size:16px;font-family:</w:t>
      </w:r>
      <w:r>
        <w:rPr/>
        <w:t>宋体</w:t>
      </w:r>
      <w:r>
        <w:rPr/>
        <w:t>;"&gt;</w:t>
      </w:r>
      <w:r>
        <w:rPr/>
        <w:t>；未取得本年</w:t>
      </w:r>
      <w:r>
        <w:rPr/>
        <w:t>&lt;/span&gt;&lt;span style="font-size:16px;font-family:'Times New Roman','serif';"&gt;“&lt;/span&gt;&lt;span style="font-size:16px;font-family:</w:t>
      </w:r>
      <w:r>
        <w:rPr/>
        <w:t>宋体</w:t>
      </w:r>
      <w:r>
        <w:rPr/>
        <w:t>;"&gt;</w:t>
      </w:r>
      <w:r>
        <w:rPr/>
        <w:t>科技型中小企业入库登记编号</w:t>
      </w:r>
      <w:r>
        <w:rPr/>
        <w:t>&lt;/span&gt;&lt;span style="font-size:16px;font-family:'Times New Roman','serif';"&gt;”&lt;/span&gt;&lt;span style="font-size:16px;font-family:</w:t>
      </w:r>
      <w:r>
        <w:rPr/>
        <w:t>宋体</w:t>
      </w:r>
      <w:r>
        <w:rPr/>
        <w:t>;"&gt;</w:t>
      </w:r>
      <w:r>
        <w:rPr/>
        <w:t>或者已取得本年</w:t>
      </w:r>
      <w:r>
        <w:rPr/>
        <w:t>&lt;/span&gt;&lt;span style="font-size:16px;font-family:'Times New Roman','serif';"&gt;“&lt;/span&gt;&lt;span style="font-size:16px;font-family:</w:t>
      </w:r>
      <w:r>
        <w:rPr/>
        <w:t>宋体</w:t>
      </w:r>
      <w:r>
        <w:rPr/>
        <w:t>;"&gt;</w:t>
      </w:r>
      <w:r>
        <w:rPr/>
        <w:t>科技型中小企业入库登记编号</w:t>
      </w:r>
      <w:r>
        <w:rPr/>
        <w:t>&lt;/span&gt;&lt;span style="font-size:16px;font-family:'Times New Roman','serif';"&gt;”&lt;/span&gt;&lt;span style="font-size:16px;font-family:</w:t>
      </w:r>
      <w:r>
        <w:rPr/>
        <w:t>宋体</w:t>
      </w:r>
      <w:r>
        <w:rPr/>
        <w:t>;"&gt;</w:t>
      </w:r>
      <w:r>
        <w:rPr/>
        <w:t>但被科技管理部门撤销登记编号的纳税人，选择</w:t>
      </w:r>
      <w:r>
        <w:rPr/>
        <w:t>&lt;/span&gt;&lt;span style="font-size:16px;font-family:'Times New Roman','serif';"&gt;“&lt;/span&gt;&lt;span style="font-size:16px;font-family:</w:t>
      </w:r>
      <w:r>
        <w:rPr/>
        <w:t>宋体</w:t>
      </w:r>
      <w:r>
        <w:rPr/>
        <w:t>;"&gt;</w:t>
      </w:r>
      <w:r>
        <w:rPr/>
        <w:t>否</w:t>
      </w:r>
      <w:r>
        <w:rPr/>
        <w:t>&lt;/span&gt;&lt;span style="font-size:16px;font-family:'Times New Roman','serif';"&gt;”&lt;/span&gt;&lt;span style="font-size:16px;font-family:</w:t>
      </w:r>
      <w:r>
        <w:rPr/>
        <w:t>宋体</w:t>
      </w:r>
      <w:r>
        <w:rPr/>
        <w:t>;"&gt;</w:t>
      </w:r>
      <w:r>
        <w:rPr/>
        <w:t>。</w:t>
      </w:r>
      <w:r>
        <w:rPr/>
        <w:t>&lt;/span&gt;&lt;/p&gt;&lt;p&gt;&lt;span style="font-size:16px;font-family:</w:t>
      </w:r>
      <w:r>
        <w:rPr/>
        <w:t>宋体</w:t>
      </w:r>
      <w:r>
        <w:rPr/>
        <w:t>;"&gt;</w:t>
      </w:r>
      <w:r>
        <w:rPr/>
        <w:t>（三）技术入股递延纳税事项</w:t>
      </w:r>
      <w:r>
        <w:rPr/>
        <w:t>&lt;/span&gt;&lt;/p&gt;&lt;p&gt;&lt;span style="font-size:16px;font-family:</w:t>
      </w:r>
      <w:r>
        <w:rPr/>
        <w:t>宋体</w:t>
      </w:r>
      <w:r>
        <w:rPr/>
        <w:t>;"&gt;</w:t>
      </w:r>
      <w:r>
        <w:rPr/>
        <w:t>必报项目。</w:t>
      </w:r>
      <w:r>
        <w:rPr/>
        <w:t>&lt;/span&gt;&lt;/p&gt;&lt;p&gt;&lt;span style="font-size:16px;font-family:</w:t>
      </w:r>
      <w:r>
        <w:rPr/>
        <w:t>宋体</w:t>
      </w:r>
      <w:r>
        <w:rPr/>
        <w:t>;"&gt;</w:t>
      </w:r>
      <w:r>
        <w:rPr/>
        <w:t>根据《财政部国家税务总局关于完善股权激励和技术入股有关所得税政策的通知》（财税〔</w:t>
      </w:r>
      <w:r>
        <w:rPr/>
        <w:t>&lt;/span&gt;&lt;span style="font-size:16px;font-family:'Times New Roman','serif';"&gt;2016&lt;/span&gt;&lt;span style="font-size:16px;font-family:</w:t>
      </w:r>
      <w:r>
        <w:rPr/>
        <w:t>宋体</w:t>
      </w:r>
      <w:r>
        <w:rPr/>
        <w:t>;"&gt;</w:t>
      </w:r>
      <w:r>
        <w:rPr/>
        <w:t>〕</w:t>
      </w:r>
      <w:r>
        <w:rPr/>
        <w:t>&lt;/span&gt;&lt;span style="font-size:16px;font-family:'Times New Roman','serif';"&gt;101&lt;/span&gt;&lt;span style="font-size:16px;font-family:</w:t>
      </w:r>
      <w:r>
        <w:rPr/>
        <w:t>宋体</w:t>
      </w:r>
      <w:r>
        <w:rPr/>
        <w:t>;"&gt;</w:t>
      </w:r>
      <w:r>
        <w:rPr/>
        <w:t>号）文件规定，企业以技术成果投资入股到境内居民企业，被投资企业支付的对价全部为股票（权）的，企业可以选择适用递延纳税优惠政策。本年内发生以技术成果投资入股且选择适用递延纳税优惠政策的纳税人，选择</w:t>
      </w:r>
      <w:r>
        <w:rPr/>
        <w:t>&lt;/span&gt;&lt;span style="font-size:16px;font-family:'Times New Roman','serif';"&gt;“&lt;/span&gt;&lt;span style="font-size:16px;font-family:</w:t>
      </w:r>
      <w:r>
        <w:rPr/>
        <w:t>宋体</w:t>
      </w:r>
      <w:r>
        <w:rPr/>
        <w:t>;"&gt;</w:t>
      </w:r>
      <w:r>
        <w:rPr/>
        <w:t>是</w:t>
      </w:r>
      <w:r>
        <w:rPr/>
        <w:t>&lt;/span&gt;&lt;span style="font-size:16px;font-family:'Times New Roman','serif';"&gt;”&lt;/span&gt;&lt;span style="font-size:16px;font-family:</w:t>
      </w:r>
      <w:r>
        <w:rPr/>
        <w:t>宋体</w:t>
      </w:r>
      <w:r>
        <w:rPr/>
        <w:t>;"&gt;</w:t>
      </w:r>
      <w:r>
        <w:rPr/>
        <w:t>；本年内未发生以技术成果投资入股或者以技术成果投资入股但选择继续按现行有关税收政策执行的纳税人，选择</w:t>
      </w:r>
      <w:r>
        <w:rPr/>
        <w:t>&lt;/span&gt;&lt;span style="font-size:16px;font-family:'Times New Roman','serif';"&gt;“&lt;/span&gt;&lt;span style="font-size:16px;font-family:</w:t>
      </w:r>
      <w:r>
        <w:rPr/>
        <w:t>宋体</w:t>
      </w:r>
      <w:r>
        <w:rPr/>
        <w:t>;"&gt;</w:t>
      </w:r>
      <w:r>
        <w:rPr/>
        <w:t>否</w:t>
      </w:r>
      <w:r>
        <w:rPr/>
        <w:t>&lt;/span&gt;&lt;span style="font-size:16px;font-family:'Times New Roman','serif';"&gt;”&lt;/span&gt;&lt;span style="font-size:16px;font-family:</w:t>
      </w:r>
      <w:r>
        <w:rPr/>
        <w:t>宋体</w:t>
      </w:r>
      <w:r>
        <w:rPr/>
        <w:t>;"&gt;</w:t>
      </w:r>
      <w:r>
        <w:rPr/>
        <w:t>。</w:t>
      </w:r>
      <w:r>
        <w:rPr/>
        <w:t>&lt;/span&gt;&lt;/p&gt;&lt;p&gt;&lt;span style="font-size:16px;font-family:</w:t>
      </w:r>
      <w:r>
        <w:rPr/>
        <w:t>宋体</w:t>
      </w:r>
      <w:r>
        <w:rPr/>
        <w:t>;"&gt;</w:t>
      </w:r>
      <w:r>
        <w:rPr/>
        <w:t>五、按季度填报信息</w:t>
      </w:r>
      <w:r>
        <w:rPr/>
        <w:t>&lt;/span&gt;&lt;/p&gt;&lt;p&gt;&lt;span style="font-size:16px;font-family:</w:t>
      </w:r>
      <w:r>
        <w:rPr/>
        <w:t>宋体</w:t>
      </w:r>
      <w:r>
        <w:rPr/>
        <w:t>;"&gt;</w:t>
      </w:r>
      <w:r>
        <w:rPr/>
        <w:t>企业类型选择“跨地区经营汇总纳税企业分支机构”的，不填报“按季度填报信息”所有项目。本项下所有项目按季度填报。按月申报的纳税人，在季度最后一个属期的月份填报。</w:t>
      </w:r>
      <w:r>
        <w:rPr/>
        <w:t>&lt;/span&gt;&lt;/p&gt;&lt;p&gt;&lt;span style="font-size:16px;font-family:</w:t>
      </w:r>
      <w:r>
        <w:rPr/>
        <w:t>宋体</w:t>
      </w:r>
      <w:r>
        <w:rPr/>
        <w:t>;"&gt;</w:t>
      </w:r>
      <w:r>
        <w:rPr/>
        <w:t>（一）季初从业人数、季末从业人数</w:t>
      </w:r>
      <w:r>
        <w:rPr/>
        <w:t>&lt;/span&gt;&lt;/p&gt;&lt;p&gt;&lt;span style="font-size:16px;font-family:</w:t>
      </w:r>
      <w:r>
        <w:rPr/>
        <w:t>宋体</w:t>
      </w:r>
      <w:r>
        <w:rPr/>
        <w:t>;"&gt;</w:t>
      </w:r>
      <w:r>
        <w:rPr/>
        <w:t>必报项目。</w:t>
      </w:r>
      <w:r>
        <w:rPr/>
        <w:t>&lt;/span&gt;&lt;/p&gt;&lt;p&gt;&lt;span style="font-size:16px;font-family:</w:t>
      </w:r>
      <w:r>
        <w:rPr/>
        <w:t>宋体</w:t>
      </w:r>
      <w:r>
        <w:rPr/>
        <w:t>;"&gt;</w:t>
      </w:r>
      <w:r>
        <w:rPr/>
        <w:t>纳税人填报税款所属季度的季初和季末从业人员的数量。季度中间开业的纳税人，“季初从业人数”填报开业时从业人数。季度中间停止经营的纳税人，“季末从业人数”填报停止经营时从业人数。从业人数是指与企业建立劳动关系的职工人数和企业接受的劳务派遣用工人数之和。汇总纳税企业总机构填报包括分支机构在内的所有从业人数。</w:t>
      </w:r>
      <w:r>
        <w:rPr/>
        <w:t>&lt;/span&gt;&lt;/p&gt;&lt;p&gt;&lt;span style="font-size:16px;font-family:</w:t>
      </w:r>
      <w:r>
        <w:rPr/>
        <w:t>宋体</w:t>
      </w:r>
      <w:r>
        <w:rPr/>
        <w:t>;"&gt;</w:t>
      </w:r>
      <w:r>
        <w:rPr/>
        <w:t>（二）季初资产总额（万元）、季末资产总额（万元）</w:t>
      </w:r>
      <w:r>
        <w:rPr/>
        <w:t>&lt;/span&gt;&lt;/p&gt;&lt;p&gt;&lt;span style="font-size:16px;font-family:</w:t>
      </w:r>
      <w:r>
        <w:rPr/>
        <w:t>宋体</w:t>
      </w:r>
      <w:r>
        <w:rPr/>
        <w:t>;"&gt;</w:t>
      </w:r>
      <w:r>
        <w:rPr/>
        <w:t>必报项目。</w:t>
      </w:r>
      <w:r>
        <w:rPr/>
        <w:t>&lt;/span&gt;&lt;/p&gt;&lt;p&gt;&lt;span style="font-size:16px;font-family:</w:t>
      </w:r>
      <w:r>
        <w:rPr/>
        <w:t>宋体</w:t>
      </w:r>
      <w:r>
        <w:rPr/>
        <w:t>;"&gt;</w:t>
      </w:r>
      <w:r>
        <w:rPr/>
        <w:t>纳税人填报税款所属季度的季初和季末资产总额。季度中间开业的纳税人，“季初资产总额”填报开业时资产总额。季度中间停止经营的纳税人，“季末资产总额”填报停止经营时资产总额。填报单位为人民币万元，保留小数点后</w:t>
      </w:r>
      <w:r>
        <w:rPr/>
        <w:t>&lt;/span&gt;&lt;span style="font-size:16px;font-family:'Times New Roman','serif';"&gt;2&lt;/span&gt;&lt;span style="font-size:16px;font-family:</w:t>
      </w:r>
      <w:r>
        <w:rPr/>
        <w:t>宋体</w:t>
      </w:r>
      <w:r>
        <w:rPr/>
        <w:t>;"&gt;</w:t>
      </w:r>
      <w:r>
        <w:rPr/>
        <w:t>位。</w:t>
      </w:r>
      <w:r>
        <w:rPr/>
        <w:t>&lt;/span&gt;&lt;/p&gt;&lt;p&gt;&lt;span style="font-size:16px;font-family:</w:t>
      </w:r>
      <w:r>
        <w:rPr/>
        <w:t>宋体</w:t>
      </w:r>
      <w:r>
        <w:rPr/>
        <w:t>;"&gt;</w:t>
      </w:r>
      <w:r>
        <w:rPr/>
        <w:t>（三）国家限制或禁止行业</w:t>
      </w:r>
      <w:r>
        <w:rPr/>
        <w:t>&lt;/span&gt;&lt;/p&gt;&lt;p&gt;&lt;span style="font-size:16px;font-family:</w:t>
      </w:r>
      <w:r>
        <w:rPr/>
        <w:t>宋体</w:t>
      </w:r>
      <w:r>
        <w:rPr/>
        <w:t>;"&gt;</w:t>
      </w:r>
      <w:r>
        <w:rPr/>
        <w:t>必报项目。</w:t>
      </w:r>
      <w:r>
        <w:rPr/>
        <w:t>&lt;/span&gt;&lt;/p&gt;&lt;p&gt;&lt;span style="font-size:16px;font-family:</w:t>
      </w:r>
      <w:r>
        <w:rPr/>
        <w:t>宋体</w:t>
      </w:r>
      <w:r>
        <w:rPr/>
        <w:t>;"&gt;</w:t>
      </w:r>
      <w:r>
        <w:rPr/>
        <w:t>纳税人从事行业为国家限制和禁止行业的，选择“是”；其他选择“否”。</w:t>
      </w:r>
      <w:r>
        <w:rPr/>
        <w:t>&lt;/span&gt;&lt;/p&gt;&lt;p&gt;&lt;span style="font-size:16px;font-family:</w:t>
      </w:r>
      <w:r>
        <w:rPr/>
        <w:t>宋体</w:t>
      </w:r>
      <w:r>
        <w:rPr/>
        <w:t>;"&gt;</w:t>
      </w:r>
      <w:r>
        <w:rPr/>
        <w:t>（四）小型微利企业</w:t>
      </w:r>
      <w:r>
        <w:rPr/>
        <w:t>&lt;/span&gt;&lt;/p&gt;&lt;p&gt;&lt;span style="font-size:16px;font-family:</w:t>
      </w:r>
      <w:r>
        <w:rPr/>
        <w:t>宋体</w:t>
      </w:r>
      <w:r>
        <w:rPr/>
        <w:t>;"&gt;</w:t>
      </w:r>
      <w:r>
        <w:rPr/>
        <w:t>必报项目。</w:t>
      </w:r>
      <w:r>
        <w:rPr/>
        <w:t>&lt;/span&gt;&lt;/p&gt;&lt;p&gt;&lt;span style="font-size:16px;font-family:</w:t>
      </w:r>
      <w:r>
        <w:rPr/>
        <w:t>宋体</w:t>
      </w:r>
      <w:r>
        <w:rPr/>
        <w:t>;"&gt;</w:t>
      </w:r>
      <w:r>
        <w:rPr/>
        <w:t>本纳税年度截至本期末的从业人数季度平均值不超过</w:t>
      </w:r>
      <w:r>
        <w:rPr/>
        <w:t>&lt;/span&gt;&lt;span style="font-size:16px;font-family:'Times New Roman','serif';"&gt;300&lt;/span&gt;&lt;span style="font-size:16px;font-family:</w:t>
      </w:r>
      <w:r>
        <w:rPr/>
        <w:t>宋体</w:t>
      </w:r>
      <w:r>
        <w:rPr/>
        <w:t>;"&gt;</w:t>
      </w:r>
      <w:r>
        <w:rPr/>
        <w:t>人、资产总额季度平均值不超过</w:t>
      </w:r>
      <w:r>
        <w:rPr/>
        <w:t>&lt;/span&gt;&lt;span style="font-size:16px;font-family:'Times New Roman','serif';"&gt;5000&lt;/span&gt;&lt;span style="font-size:16px;font-family:</w:t>
      </w:r>
      <w:r>
        <w:rPr/>
        <w:t>宋体</w:t>
      </w:r>
      <w:r>
        <w:rPr/>
        <w:t>;"&gt;</w:t>
      </w:r>
      <w:r>
        <w:rPr/>
        <w:t>万元、本表“国家限制或禁止行业”选择“否”且本期本表第</w:t>
      </w:r>
      <w:r>
        <w:rPr/>
        <w:t>&lt;/span&gt;&lt;span style="font-size:16px;font-family:'Times New Roman','serif';"&gt;9&lt;/span&gt;&lt;span style="font-size:16px;font-family:</w:t>
      </w:r>
      <w:r>
        <w:rPr/>
        <w:t>宋体</w:t>
      </w:r>
      <w:r>
        <w:rPr/>
        <w:t>;"&gt;</w:t>
      </w:r>
      <w:r>
        <w:rPr/>
        <w:t>行“实际利润额</w:t>
      </w:r>
      <w:r>
        <w:rPr/>
        <w:t>&lt;/span&gt;&lt;span style="font-size:16px;font-family:'Times New Roman','serif';"&gt; \ &lt;/span&gt;&lt;span style="font-size:16px;font-family:</w:t>
      </w:r>
      <w:r>
        <w:rPr/>
        <w:t>宋体</w:t>
      </w:r>
      <w:r>
        <w:rPr/>
        <w:t>;"&gt;</w:t>
      </w:r>
      <w:r>
        <w:rPr/>
        <w:t>按照上一纳税年度应纳税所得额平均额确定的应纳税所得额”不超过</w:t>
      </w:r>
      <w:r>
        <w:rPr/>
        <w:t>&lt;/span&gt;&lt;span style="font-size:16px;font-family:'Times New Roman','serif';"&gt;300&lt;/span&gt;&lt;span style="font-size:16px;font-family:</w:t>
      </w:r>
      <w:r>
        <w:rPr/>
        <w:t>宋体</w:t>
      </w:r>
      <w:r>
        <w:rPr/>
        <w:t>;"&gt;</w:t>
      </w:r>
      <w:r>
        <w:rPr/>
        <w:t>万元的纳税人，选择“是”；否则选择“否”。计算方法如下：</w:t>
      </w:r>
      <w:r>
        <w:rPr/>
        <w:t>&lt;/span&gt;&lt;/p&gt;&lt;p&gt;&lt;span style="font-size:16px;font-family:</w:t>
      </w:r>
      <w:r>
        <w:rPr/>
        <w:t>宋体</w:t>
      </w:r>
      <w:r>
        <w:rPr/>
        <w:t>;"&gt;</w:t>
      </w:r>
      <w:r>
        <w:rPr/>
        <w:t>季度平均值＝（季初值</w:t>
      </w:r>
      <w:r>
        <w:rPr/>
        <w:t>&lt;/span&gt;&lt;span style="font-size:16px;font-family:'Times New Roman','serif';"&gt;+&lt;/span&gt;&lt;span style="font-size:16px;font-family:</w:t>
      </w:r>
      <w:r>
        <w:rPr/>
        <w:t>宋体</w:t>
      </w:r>
      <w:r>
        <w:rPr/>
        <w:t>;"&gt;</w:t>
      </w:r>
      <w:r>
        <w:rPr/>
        <w:t>季末值）</w:t>
      </w:r>
      <w:r>
        <w:rPr/>
        <w:t>÷&lt;/span&gt;&lt;span style="font-size:16px;font-family:'Times New Roman','serif';"&gt;2&lt;/span&gt;&lt;/p&gt;&lt;p&gt;&lt;span style="font-size:16px;font-family:</w:t>
      </w:r>
      <w:r>
        <w:rPr/>
        <w:t>宋体</w:t>
      </w:r>
      <w:r>
        <w:rPr/>
        <w:t>;"&gt;</w:t>
      </w:r>
      <w:r>
        <w:rPr/>
        <w:t>截至本期末季度平均值＝截至本期末各季度平均值之和</w:t>
      </w:r>
      <w:r>
        <w:rPr/>
        <w:t>÷</w:t>
      </w:r>
      <w:r>
        <w:rPr/>
        <w:t>相应季度数</w:t>
      </w:r>
      <w:r>
        <w:rPr/>
        <w:t>&lt;/span&gt;&lt;/p&gt;&lt;p&gt;&lt;span style="font-size:16px;font-family:</w:t>
      </w:r>
      <w:r>
        <w:rPr/>
        <w:t>宋体</w:t>
      </w:r>
      <w:r>
        <w:rPr/>
        <w:t>;"&gt;</w:t>
      </w:r>
      <w:r>
        <w:rPr/>
        <w:t>年度中间开业或者终止经营活动的，以其实际经营期计算上述指标。</w:t>
      </w:r>
      <w:r>
        <w:rPr/>
        <w:t>&lt;/span&gt;&lt;/p&gt;&lt;p&gt;&lt;span style="font-size:16px;font-family:</w:t>
      </w:r>
      <w:r>
        <w:rPr/>
        <w:t>宋体</w:t>
      </w:r>
      <w:r>
        <w:rPr/>
        <w:t>;"&gt;</w:t>
      </w:r>
      <w:r>
        <w:rPr/>
        <w:t>六、表内表间关系</w:t>
      </w:r>
      <w:r>
        <w:rPr/>
        <w:t>&lt;/span&gt;&lt;/p&gt;&lt;p&gt;&lt;span style="font-size:16px;font-family:</w:t>
      </w:r>
      <w:r>
        <w:rPr/>
        <w:t>宋体</w:t>
      </w:r>
      <w:r>
        <w:rPr/>
        <w:t>;"&gt;</w:t>
      </w:r>
      <w:r>
        <w:rPr/>
        <w:t>（一）表内关系</w:t>
      </w:r>
      <w:r>
        <w:rPr/>
        <w:t>&lt;/span&gt;&lt;/p&gt;&lt;p&gt;&lt;span style="font-size:16px;font-family:'Times New Roman','serif';"&gt;1.&lt;/span&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实际利润额预缴</w:t>
      </w:r>
      <w:r>
        <w:rPr/>
        <w:t>&lt;/span&gt;&lt;span style="font-size:16px;font-family:'Times New Roman','serif';"&gt;”&lt;/span&gt;&lt;span style="font-size:16px;font-family:</w:t>
      </w:r>
      <w:r>
        <w:rPr/>
        <w:t>宋体</w:t>
      </w:r>
      <w:r>
        <w:rPr/>
        <w:t>;"&gt;</w:t>
      </w:r>
      <w:r>
        <w:rPr/>
        <w:t>的纳税人，第</w:t>
      </w:r>
      <w:r>
        <w:rPr/>
        <w:t>&lt;/span&gt;&lt;span style="font-size:16px;font-family:'Times New Roman','serif';"&gt;9&lt;/span&gt;&lt;span style="font-size:16px;font-family:</w:t>
      </w:r>
      <w:r>
        <w:rPr/>
        <w:t>宋体</w:t>
      </w:r>
      <w:r>
        <w:rPr/>
        <w:t>;"&gt;</w:t>
      </w:r>
      <w:r>
        <w:rPr/>
        <w:t>行＝第</w:t>
      </w:r>
      <w:r>
        <w:rPr/>
        <w:t>&lt;/span&gt;&lt;span style="font-size:16px;font-family:'Times New Roman','serif';"&gt;3+4-5-6-7-8&lt;/span&gt;&lt;span style="font-size:16px;font-family:</w:t>
      </w:r>
      <w:r>
        <w:rPr/>
        <w:t>宋体</w:t>
      </w:r>
      <w:r>
        <w:rPr/>
        <w:t>;"&gt;</w:t>
      </w:r>
      <w:r>
        <w:rPr/>
        <w:t>行。</w:t>
      </w:r>
      <w:r>
        <w:rPr/>
        <w:t>&lt;/span&gt;&lt;/p&gt;&lt;p&gt;&lt;span style="font-size:16px;font-family:'Times New Roman','serif';"&gt;2.&lt;/span&gt;&lt;span style="font-size:16px;font-family:</w:t>
      </w:r>
      <w:r>
        <w:rPr/>
        <w:t>宋体</w:t>
      </w:r>
      <w:r>
        <w:rPr/>
        <w:t>;"&gt;</w:t>
      </w:r>
      <w:r>
        <w:rPr/>
        <w:t>第</w:t>
      </w:r>
      <w:r>
        <w:rPr/>
        <w:t>&lt;/span&gt;&lt;span style="font-size:16px;font-family:'Times New Roman','serif';"&gt;11&lt;/span&gt;&lt;span style="font-size:16px;font-family:</w:t>
      </w:r>
      <w:r>
        <w:rPr/>
        <w:t>宋体</w:t>
      </w:r>
      <w:r>
        <w:rPr/>
        <w:t>;"&gt;</w:t>
      </w:r>
      <w:r>
        <w:rPr/>
        <w:t>行＝第</w:t>
      </w:r>
      <w:r>
        <w:rPr/>
        <w:t>&lt;/span&gt;&lt;span style="font-size:16px;font-family:'Times New Roman','serif';"&gt;9×10&lt;/span&gt;&lt;span style="font-size:16px;font-family:</w:t>
      </w:r>
      <w:r>
        <w:rPr/>
        <w:t>宋体</w:t>
      </w:r>
      <w:r>
        <w:rPr/>
        <w:t>;"&gt;</w:t>
      </w:r>
      <w:r>
        <w:rPr/>
        <w:t>行。</w:t>
      </w:r>
      <w:r>
        <w:rPr/>
        <w:t>&lt;/span&gt;&lt;/p&gt;&lt;p&gt;&lt;span style="font-size:16px;font-family:'Times New Roman','serif';"&gt;3.&lt;/span&gt;&lt;span style="font-size:16px;font-family:</w:t>
      </w:r>
      <w:r>
        <w:rPr/>
        <w:t>宋体</w:t>
      </w:r>
      <w:r>
        <w:rPr/>
        <w:t>;"&gt;</w:t>
      </w:r>
      <w:r>
        <w:rPr/>
        <w:t>预缴方式选择</w:t>
      </w:r>
      <w:r>
        <w:rPr/>
        <w:t>&lt;/span&gt;&lt;span style="font-size:16px;font-family:'Times New Roman','serif';"&gt;“&lt;/span&gt;&lt;span style="font-size:16px;font-family:</w:t>
      </w:r>
      <w:r>
        <w:rPr/>
        <w:t>宋体</w:t>
      </w:r>
      <w:r>
        <w:rPr/>
        <w:t>;"&gt;</w:t>
      </w:r>
      <w:r>
        <w:rPr/>
        <w:t>按照实际利润额预缴</w:t>
      </w:r>
      <w:r>
        <w:rPr/>
        <w:t>&lt;/span&gt;&lt;span style="font-size:16px;font-family:'Times New Roman','serif';"&gt;” “&lt;/span&gt;&lt;span style="font-size:16px;font-family:</w:t>
      </w:r>
      <w:r>
        <w:rPr/>
        <w:t>宋体</w:t>
      </w:r>
      <w:r>
        <w:rPr/>
        <w:t>;"&gt;</w:t>
      </w:r>
      <w:r>
        <w:rPr/>
        <w:t>按照上一纳税年度应纳税所得额平均额预缴</w:t>
      </w:r>
      <w:r>
        <w:rPr/>
        <w:t>&lt;/span&gt;&lt;span style="font-size:16px;font-family:'Times New Roman','serif';"&gt;”&lt;/span&gt;&lt;span style="font-size:16px;font-family:</w:t>
      </w:r>
      <w:r>
        <w:rPr/>
        <w:t>宋体</w:t>
      </w:r>
      <w:r>
        <w:rPr/>
        <w:t>;"&gt;</w:t>
      </w:r>
      <w:r>
        <w:rPr/>
        <w:t>的纳税人，第</w:t>
      </w:r>
      <w:r>
        <w:rPr/>
        <w:t>&lt;/span&gt;&lt;span style="font-size:16px;font-family:'Times New Roman','serif';"&gt;15&lt;/span&gt;&lt;span style="font-size:16px;font-family:</w:t>
      </w:r>
      <w:r>
        <w:rPr/>
        <w:t>宋体</w:t>
      </w:r>
      <w:r>
        <w:rPr/>
        <w:t>;"&gt;</w:t>
      </w:r>
      <w:r>
        <w:rPr/>
        <w:t>行＝第</w:t>
      </w:r>
      <w:r>
        <w:rPr/>
        <w:t>&lt;/span&gt;&lt;span style="font-size:16px;font-family:'Times New Roman','serif';"&gt;11-12-13-14&lt;/span&gt;&lt;span style="font-size:16px;font-family:</w:t>
      </w:r>
      <w:r>
        <w:rPr/>
        <w:t>宋体</w:t>
      </w:r>
      <w:r>
        <w:rPr/>
        <w:t>;"&gt;</w:t>
      </w:r>
      <w:r>
        <w:rPr/>
        <w:t>行。当第</w:t>
      </w:r>
      <w:r>
        <w:rPr/>
        <w:t>&lt;/span&gt;&lt;span style="font-size:16px;font-family:'Times New Roman','serif';"&gt;11-12-13-14&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时，第</w:t>
      </w:r>
      <w:r>
        <w:rPr/>
        <w:t>&lt;/span&gt;&lt;span style="font-size:16px;font-family:'Times New Roman','serif';"&gt;15&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w:t>
      </w:r>
      <w:r>
        <w:rPr/>
        <w:t>&lt;/span&gt;&lt;/p&gt;&lt;p&gt;&lt;span style="font-size:16px;font-family:</w:t>
      </w:r>
      <w:r>
        <w:rPr/>
        <w:t>宋体</w:t>
      </w:r>
      <w:r>
        <w:rPr/>
        <w:t>;"&gt;</w:t>
      </w:r>
      <w:r>
        <w:rPr/>
        <w:t>其中，企业所得税收入全额归属中央且按比例就地预缴企业的分支机构，以及在同一省（自治区、直辖市、计划单列市）内的按比例就地预缴企业的分支机构，第</w:t>
      </w:r>
      <w:r>
        <w:rPr/>
        <w:t>&lt;/span&gt;&lt;span</w:t>
      </w:r>
    </w:p>
    <w:p>
      <w:pPr>
        <w:pStyle w:val="PreformattedText"/>
        <w:bidi w:val="0"/>
        <w:spacing w:before="0" w:after="0"/>
        <w:jc w:val="left"/>
        <w:rPr/>
      </w:pPr>
      <w:r>
        <w:rPr/>
        <w:t xml:space="preserve"> </w:t>
      </w:r>
      <w:r>
        <w:rPr/>
        <w:t>style="font-size:16px;font-family:'Times New Roman','serif';"&gt;15&lt;/span&gt;&lt;span style="font-size:16px;font-family:</w:t>
      </w:r>
      <w:r>
        <w:rPr/>
        <w:t>宋体</w:t>
      </w:r>
      <w:r>
        <w:rPr/>
        <w:t>;"&gt;</w:t>
      </w:r>
      <w:r>
        <w:rPr/>
        <w:t>行＝第</w:t>
      </w:r>
      <w:r>
        <w:rPr/>
        <w:t>&lt;/span&gt;&lt;span style="font-size:16px;font-family:'Times New Roman','serif';"&gt;1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第</w:t>
      </w:r>
      <w:r>
        <w:rPr/>
        <w:t>&lt;/span&gt;&lt;span style="font-size:16px;font-family:'Times New Roman','serif';"&gt;14&lt;/span&gt;&lt;span style="font-size:16px;font-family:</w:t>
      </w:r>
      <w:r>
        <w:rPr/>
        <w:t>宋体</w:t>
      </w:r>
      <w:r>
        <w:rPr/>
        <w:t>;"&gt;</w:t>
      </w:r>
      <w:r>
        <w:rPr/>
        <w:t>行。当第</w:t>
      </w:r>
      <w:r>
        <w:rPr/>
        <w:t>&lt;/span&gt;&lt;span style="font-size:16px;font-family:'Times New Roman','serif';"&gt;11&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就地预缴比例</w:t>
      </w:r>
      <w:r>
        <w:rPr/>
        <w:t>&lt;/span&gt;&lt;span style="font-size:16px;font-family:'Times New Roman','serif';"&gt;-&lt;/span&gt;&lt;span style="font-size:16px;font-family:</w:t>
      </w:r>
      <w:r>
        <w:rPr/>
        <w:t>宋体</w:t>
      </w:r>
      <w:r>
        <w:rPr/>
        <w:t>;"&gt;</w:t>
      </w:r>
      <w:r>
        <w:rPr/>
        <w:t>第</w:t>
      </w:r>
      <w:r>
        <w:rPr/>
        <w:t>&lt;/span&gt;&lt;span style="font-size:16px;font-family:'Times New Roman','serif';"&gt;13&lt;/span&gt;&lt;span style="font-size:16px;font-family:</w:t>
      </w:r>
      <w:r>
        <w:rPr/>
        <w:t>宋体</w:t>
      </w:r>
      <w:r>
        <w:rPr/>
        <w:t>;"&gt;</w:t>
      </w:r>
      <w:r>
        <w:rPr/>
        <w:t>行</w:t>
      </w:r>
      <w:r>
        <w:rPr/>
        <w:t>&lt;/span&gt;&lt;span style="font-size:16px;font-family:'Times New Roman','serif';"&gt;-&lt;/span&gt;&lt;span style="font-size:16px;font-family:</w:t>
      </w:r>
      <w:r>
        <w:rPr/>
        <w:t>宋体</w:t>
      </w:r>
      <w:r>
        <w:rPr/>
        <w:t>;"&gt;</w:t>
      </w:r>
      <w:r>
        <w:rPr/>
        <w:t>第</w:t>
      </w:r>
      <w:r>
        <w:rPr/>
        <w:t>&lt;/span&gt;&lt;span style="font-size:16px;font-family:'Times New Roman','serif';"&gt;14&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时，第</w:t>
      </w:r>
      <w:r>
        <w:rPr/>
        <w:t>&lt;/span&gt;&lt;span style="font-size:16px;font-family:'Times New Roman','serif';"&gt;15&lt;/span&gt;&lt;span style="font-size:16px;font-family:</w:t>
      </w:r>
      <w:r>
        <w:rPr/>
        <w:t>宋体</w:t>
      </w:r>
      <w:r>
        <w:rPr/>
        <w:t>;"&gt;</w:t>
      </w:r>
      <w:r>
        <w:rPr/>
        <w:t>行＝</w:t>
      </w:r>
      <w:r>
        <w:rPr/>
        <w:t>&lt;/span&gt;&lt;span style="font-size:16px;font-family:'Times New Roman','serif';"&gt;0&lt;/span&gt;&lt;span style="font-size:16px;font-family:</w:t>
      </w:r>
      <w:r>
        <w:rPr/>
        <w:t>宋体</w:t>
      </w:r>
      <w:r>
        <w:rPr/>
        <w:t>;"&gt;</w:t>
      </w:r>
      <w:r>
        <w:rPr/>
        <w:t>。</w:t>
      </w:r>
      <w:r>
        <w:rPr/>
        <w:t>&lt;/span&gt;&lt;/p&gt;&lt;p&gt;&lt;span style="font-size:16px;font-family:'Times New Roman','serif';"&gt;4.&lt;/span&gt;&lt;span style="font-size:16px;font-family:</w:t>
      </w:r>
      <w:r>
        <w:rPr/>
        <w:t>宋体</w:t>
      </w:r>
      <w:r>
        <w:rPr/>
        <w:t>;"&gt;</w:t>
      </w:r>
      <w:r>
        <w:rPr/>
        <w:t>第</w:t>
      </w:r>
      <w:r>
        <w:rPr/>
        <w:t>&lt;/span&gt;&lt;span style="font-size:16px;font-family:'Times New Roman','serif';"&gt;16&lt;/span&gt;&lt;span style="font-size:16px;font-family:</w:t>
      </w:r>
      <w:r>
        <w:rPr/>
        <w:t>宋体</w:t>
      </w:r>
      <w:r>
        <w:rPr/>
        <w:t>;"&gt;</w:t>
      </w:r>
      <w:r>
        <w:rPr/>
        <w:t>行＝第</w:t>
      </w:r>
      <w:r>
        <w:rPr/>
        <w:t>&lt;/span&gt;&lt;span style="font-size:16px;font-family:'Times New Roman','serif';"&gt;17+18+19&lt;/span&gt;&lt;span style="font-size:16px;font-family:</w:t>
      </w:r>
      <w:r>
        <w:rPr/>
        <w:t>宋体</w:t>
      </w:r>
      <w:r>
        <w:rPr/>
        <w:t>;"&gt;</w:t>
      </w:r>
      <w:r>
        <w:rPr/>
        <w:t>行。</w:t>
      </w:r>
      <w:r>
        <w:rPr/>
        <w:t>&lt;/span&gt;&lt;/p&gt;&lt;p&gt;&lt;span style="font-size:16px;font-family:'Times New Roman','serif';"&gt;5.&lt;/span&gt;&lt;span style="font-size:16px;font-family:</w:t>
      </w:r>
      <w:r>
        <w:rPr/>
        <w:t>宋体</w:t>
      </w:r>
      <w:r>
        <w:rPr/>
        <w:t>;"&gt;</w:t>
      </w:r>
      <w:r>
        <w:rPr/>
        <w:t>第</w:t>
      </w:r>
      <w:r>
        <w:rPr/>
        <w:t>&lt;/span&gt;&lt;span style="font-size:16px;font-family:'Times New Roman','serif';"&gt;17&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总机构分摊比例。</w:t>
      </w:r>
      <w:r>
        <w:rPr/>
        <w:t>&lt;/span&gt;&lt;/p&gt;&lt;p&gt;&lt;span style="font-size:16px;font-family:'Times New Roman','serif';"&gt;6.&lt;/span&gt;&lt;span style="font-size:16px;font-family:</w:t>
      </w:r>
      <w:r>
        <w:rPr/>
        <w:t>宋体</w:t>
      </w:r>
      <w:r>
        <w:rPr/>
        <w:t>;"&gt;</w:t>
      </w:r>
      <w:r>
        <w:rPr/>
        <w:t>第</w:t>
      </w:r>
      <w:r>
        <w:rPr/>
        <w:t>&lt;/span&gt;&lt;span style="font-size:16px;font-family:'Times New Roman','serif';"&gt;18&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财政集中分配比例。</w:t>
      </w:r>
      <w:r>
        <w:rPr/>
        <w:t>&lt;/span&gt;&lt;/p&gt;&lt;p&gt;&lt;span style="font-size:16px;font-family:'Times New Roman','serif';"&gt;7.&lt;/span&gt;&lt;span style="font-size:16px;font-family:</w:t>
      </w:r>
      <w:r>
        <w:rPr/>
        <w:t>宋体</w:t>
      </w:r>
      <w:r>
        <w:rPr/>
        <w:t>;"&gt;</w:t>
      </w:r>
      <w:r>
        <w:rPr/>
        <w:t>第</w:t>
      </w:r>
      <w:r>
        <w:rPr/>
        <w:t>&lt;/span&gt;&lt;span style="font-size:16px;font-family:'Times New Roman','serif';"&gt;19&lt;/span&gt;&lt;span style="font-size:16px;font-family:</w:t>
      </w:r>
      <w:r>
        <w:rPr/>
        <w:t>宋体</w:t>
      </w:r>
      <w:r>
        <w:rPr/>
        <w:t>;"&gt;</w:t>
      </w:r>
      <w:r>
        <w:rPr/>
        <w:t>行＝第</w:t>
      </w:r>
      <w:r>
        <w:rPr/>
        <w:t>&lt;/span&gt;&lt;span style="font-size:16px;font-family:'Times New Roman','serif';"&gt;15&lt;/span&gt;&lt;span style="font-size:16px;font-family:</w:t>
      </w:r>
      <w:r>
        <w:rPr/>
        <w:t>宋体</w:t>
      </w:r>
      <w:r>
        <w:rPr/>
        <w:t>;"&gt;</w:t>
      </w:r>
      <w:r>
        <w:rPr/>
        <w:t>行</w:t>
      </w:r>
      <w:r>
        <w:rPr/>
        <w:t>&lt;/span&gt;&lt;span style="font-size:16px;font-family:'Times New Roman','serif';"&gt;×&lt;/span&gt;&lt;span style="font-size:16px;font-family:</w:t>
      </w:r>
      <w:r>
        <w:rPr/>
        <w:t>宋体</w:t>
      </w:r>
      <w:r>
        <w:rPr/>
        <w:t>;"&gt;</w:t>
      </w:r>
      <w:r>
        <w:rPr/>
        <w:t>全部分支机构分摊比例</w:t>
      </w:r>
      <w:r>
        <w:rPr/>
        <w:t>&lt;/span&gt;&lt;span style="font-size:16px;font-family:'Times New Roman','serif';"&gt;×&lt;/span&gt;&lt;span style="font-size:16px;font-family:</w:t>
      </w:r>
      <w:r>
        <w:rPr/>
        <w:t>宋体</w:t>
      </w:r>
      <w:r>
        <w:rPr/>
        <w:t>;"&gt;</w:t>
      </w:r>
      <w:r>
        <w:rPr/>
        <w:t>总机构具有主体生产经营职能部门分摊比例。</w:t>
      </w:r>
      <w:r>
        <w:rPr/>
        <w:t>&lt;/span&gt;&lt;/p&gt;&lt;p&gt;&lt;span style="font-size:16px;font-family:</w:t>
      </w:r>
      <w:r>
        <w:rPr/>
        <w:t>宋体</w:t>
      </w:r>
      <w:r>
        <w:rPr/>
        <w:t>;"&gt;</w:t>
      </w:r>
      <w:r>
        <w:rPr/>
        <w:t>（二）表间关系</w:t>
      </w:r>
      <w:r>
        <w:rPr/>
        <w:t>&lt;/span&gt;&lt;/p&gt;&lt;p&gt;&lt;span style="font-size:16px;font-family:'Times New Roman','serif';"&gt;1.&lt;/span&gt;&lt;span style="font-size:16px;font-family:</w:t>
      </w:r>
      <w:r>
        <w:rPr/>
        <w:t>宋体</w:t>
      </w:r>
      <w:r>
        <w:rPr/>
        <w:t>;"&gt;</w:t>
      </w:r>
      <w:r>
        <w:rPr/>
        <w:t>第</w:t>
      </w:r>
      <w:r>
        <w:rPr/>
        <w:t>&lt;/span&gt;&lt;span style="font-size:16px;font-family:'Times New Roman','serif';"&gt;6&lt;/span&gt;&lt;span style="font-size:16px;font-family:</w:t>
      </w:r>
      <w:r>
        <w:rPr/>
        <w:t>宋体</w:t>
      </w:r>
      <w:r>
        <w:rPr/>
        <w:t>;"&gt;</w:t>
      </w:r>
      <w:r>
        <w:rPr/>
        <w:t>行＝表</w:t>
      </w:r>
      <w:r>
        <w:rPr/>
        <w:t>&lt;/span&gt;&lt;span style="font-size:16px;font-family:'Times New Roman','serif';"&gt;A201010&lt;/span&gt;&lt;span style="font-size:16px;font-family:</w:t>
      </w:r>
      <w:r>
        <w:rPr/>
        <w:t>宋体</w:t>
      </w:r>
      <w:r>
        <w:rPr/>
        <w:t>;"&gt;</w:t>
      </w:r>
      <w:r>
        <w:rPr/>
        <w:t>第</w:t>
      </w:r>
      <w:r>
        <w:rPr/>
        <w:t>&lt;/span&gt;&lt;span style="font-size:16px;font-family:'Times New Roman','serif';"&gt;41&lt;/span&gt;&lt;span style="font-size:16px;font-family:</w:t>
      </w:r>
      <w:r>
        <w:rPr/>
        <w:t>宋体</w:t>
      </w:r>
      <w:r>
        <w:rPr/>
        <w:t>;"&gt;</w:t>
      </w:r>
      <w:r>
        <w:rPr/>
        <w:t>行。</w:t>
      </w:r>
      <w:r>
        <w:rPr/>
        <w:t>&lt;/span&gt;&lt;/p&gt;&lt;p&gt;&lt;span style="font-size:16px;font-family:'Times New Roman','serif';"&gt;2.&lt;/span&gt;&lt;span style="font-size:16px;font-family:</w:t>
      </w:r>
      <w:r>
        <w:rPr/>
        <w:t>宋体</w:t>
      </w:r>
      <w:r>
        <w:rPr/>
        <w:t>;"&gt;</w:t>
      </w:r>
      <w:r>
        <w:rPr/>
        <w:t>第</w:t>
      </w:r>
      <w:r>
        <w:rPr/>
        <w:t>&lt;/span&gt;&lt;span style="font-size:16px;font-family:'Times New Roman','serif';"&gt;7&lt;/span&gt;&lt;span style="font-size:16px;font-family:</w:t>
      </w:r>
      <w:r>
        <w:rPr/>
        <w:t>宋体</w:t>
      </w:r>
      <w:r>
        <w:rPr/>
        <w:t>;"&gt;</w:t>
      </w:r>
      <w:r>
        <w:rPr/>
        <w:t>行＝表</w:t>
      </w:r>
      <w:r>
        <w:rPr/>
        <w:t>&lt;/span&gt;&lt;span style="font-size:16px;font-family:'Times New Roman','serif';"&gt;A201020&lt;/span&gt;&lt;span style="font-size:16px;font-family:</w:t>
      </w:r>
      <w:r>
        <w:rPr/>
        <w:t>宋体</w:t>
      </w:r>
      <w:r>
        <w:rPr/>
        <w:t>;"&gt;</w:t>
      </w:r>
      <w:r>
        <w:rPr/>
        <w:t>第</w:t>
      </w:r>
      <w:r>
        <w:rPr/>
        <w:t>&lt;/span&gt;&lt;span style="font-size:16px;font-family:'Times New Roman','serif';"&gt;5&lt;/span&gt;&lt;span style="font-size:16px;font-family:</w:t>
      </w:r>
      <w:r>
        <w:rPr/>
        <w:t>宋体</w:t>
      </w:r>
      <w:r>
        <w:rPr/>
        <w:t>;"&gt;</w:t>
      </w:r>
      <w:r>
        <w:rPr/>
        <w:t>行第</w:t>
      </w:r>
      <w:r>
        <w:rPr/>
        <w:t>&lt;/span&gt;&lt;span style="font-size:16px;font-family:'Times New Roman','serif';"&gt;5&lt;/span&gt;&lt;span style="font-size:16px;font-family:</w:t>
      </w:r>
      <w:r>
        <w:rPr/>
        <w:t>宋体</w:t>
      </w:r>
      <w:r>
        <w:rPr/>
        <w:t>;"&gt;</w:t>
      </w:r>
      <w:r>
        <w:rPr/>
        <w:t>列。</w:t>
      </w:r>
      <w:r>
        <w:rPr/>
        <w:t>&lt;/span&gt;&lt;/p&gt;&lt;p&gt;&lt;span style="font-size:16px;font-family:'Times New Roman','serif';"&gt;3.&lt;/span&gt;&lt;span style="font-size:16px;font-family:</w:t>
      </w:r>
      <w:r>
        <w:rPr/>
        <w:t>宋体</w:t>
      </w:r>
      <w:r>
        <w:rPr/>
        <w:t>;"&gt;</w:t>
      </w:r>
      <w:r>
        <w:rPr/>
        <w:t>第</w:t>
      </w:r>
      <w:r>
        <w:rPr/>
        <w:t>&lt;/span&gt;&lt;span style="font-size:16px;font-family:'Times New Roman','serif';"&gt;12&lt;/span&gt;&lt;span style="font-size:16px;font-family:</w:t>
      </w:r>
      <w:r>
        <w:rPr/>
        <w:t>宋体</w:t>
      </w:r>
      <w:r>
        <w:rPr/>
        <w:t>;"&gt;</w:t>
      </w:r>
      <w:r>
        <w:rPr/>
        <w:t>行＝表</w:t>
      </w:r>
      <w:r>
        <w:rPr/>
        <w:t>&lt;/span&gt;&lt;span style="font-size:16px;font-family:'Times New Roman','serif';"&gt;A201030&lt;/span&gt;&lt;span style="font-size:16px;font-family:</w:t>
      </w:r>
      <w:r>
        <w:rPr/>
        <w:t>宋体</w:t>
      </w:r>
      <w:r>
        <w:rPr/>
        <w:t>;"&gt;</w:t>
      </w:r>
      <w:r>
        <w:rPr/>
        <w:t>第</w:t>
      </w:r>
      <w:r>
        <w:rPr/>
        <w:t>&lt;/span&gt;&lt;span style="font-size:16px;font-family:'Times New Roman','serif';"&gt;30&lt;/span&gt;&lt;span style="font-size:16px;font-family:</w:t>
      </w:r>
      <w:r>
        <w:rPr/>
        <w:t>宋体</w:t>
      </w:r>
      <w:r>
        <w:rPr/>
        <w:t>;"&gt;</w:t>
      </w:r>
      <w:r>
        <w:rPr/>
        <w:t>行。</w:t>
      </w:r>
      <w:r>
        <w:rPr/>
        <w:t>&lt;/span&gt;&lt;/p&gt;&lt;p&gt;&lt;span style="font-size:16px;font-family:'Times New Roman','serif';"&gt;4.&lt;/span&gt;&lt;span style="font-size:16px;font-family:</w:t>
      </w:r>
      <w:r>
        <w:rPr/>
        <w:t>宋体</w:t>
      </w:r>
      <w:r>
        <w:rPr/>
        <w:t>;"&gt;</w:t>
      </w:r>
      <w:r>
        <w:rPr/>
        <w:t>第</w:t>
      </w:r>
      <w:r>
        <w:rPr/>
        <w:t>&lt;/span&gt;&lt;span style="font-size:16px;font-family:'Times New Roman','serif';"&gt;15&lt;/span&gt;&lt;span style="font-size:16px;font-family:</w:t>
      </w:r>
      <w:r>
        <w:rPr/>
        <w:t>宋体</w:t>
      </w:r>
      <w:r>
        <w:rPr/>
        <w:t>;"&gt;</w:t>
      </w:r>
      <w:r>
        <w:rPr/>
        <w:t>行＝表</w:t>
      </w:r>
      <w:r>
        <w:rPr/>
        <w:t>&lt;/span&gt;&lt;span style="font-size:16px;font-family:'Times New Roman','serif';"&gt;A202000“&lt;/span&gt;&lt;span style="font-size:16px;font-family:</w:t>
      </w:r>
      <w:r>
        <w:rPr/>
        <w:t>宋体</w:t>
      </w:r>
      <w:r>
        <w:rPr/>
        <w:t>;"&gt;</w:t>
      </w:r>
      <w:r>
        <w:rPr/>
        <w:t>应纳所得税额</w:t>
      </w:r>
      <w:r>
        <w:rPr/>
        <w:t>&lt;/span&gt;&lt;span style="font-size:16px;font-family:'Times New Roman','serif';"&gt;”&lt;/span&gt;&lt;span style="font-size:16px;font-family:</w:t>
      </w:r>
      <w:r>
        <w:rPr/>
        <w:t>宋体</w:t>
      </w:r>
      <w:r>
        <w:rPr/>
        <w:t>;"&gt;</w:t>
      </w:r>
      <w:r>
        <w:rPr/>
        <w:t>栏次填报的金额。</w:t>
      </w:r>
      <w:r>
        <w:rPr/>
        <w:t>&lt;/span&gt;&lt;/p&gt;&lt;p&gt;&lt;span style="font-size:16px;font-family:'Times New Roman','serif';"&gt;5.&lt;/span&gt;&lt;span style="font-size:16px;font-family:</w:t>
      </w:r>
      <w:r>
        <w:rPr/>
        <w:t>宋体</w:t>
      </w:r>
      <w:r>
        <w:rPr/>
        <w:t>;"&gt;</w:t>
      </w:r>
      <w:r>
        <w:rPr/>
        <w:t>第</w:t>
      </w:r>
      <w:r>
        <w:rPr/>
        <w:t>&lt;/span&gt;&lt;span style="font-size:16px;font-family:'Times New Roman','serif';"&gt;17&lt;/span&gt;&lt;span style="font-size:16px;font-family:</w:t>
      </w:r>
      <w:r>
        <w:rPr/>
        <w:t>宋体</w:t>
      </w:r>
      <w:r>
        <w:rPr/>
        <w:t>;"&gt;</w:t>
      </w:r>
      <w:r>
        <w:rPr/>
        <w:t>行＝表</w:t>
      </w:r>
      <w:r>
        <w:rPr/>
        <w:t>&lt;/span&gt;&lt;span style="font-size:16px;font-family:'Times New Roman','serif';"&gt;A202000“&lt;/span&gt;&lt;span style="font-size:16px;font-family:</w:t>
      </w:r>
      <w:r>
        <w:rPr/>
        <w:t>宋体</w:t>
      </w:r>
      <w:r>
        <w:rPr/>
        <w:t>;"&gt;</w:t>
      </w:r>
      <w:r>
        <w:rPr/>
        <w:t>总机构分摊所得税额</w:t>
      </w:r>
      <w:r>
        <w:rPr/>
        <w:t>&lt;/span&gt;&lt;span style="font-size:16px;font-family:'Times New Roman','serif';"&gt;”&lt;/span&gt;&lt;span style="font-size:16px;font-family:</w:t>
      </w:r>
      <w:r>
        <w:rPr/>
        <w:t>宋体</w:t>
      </w:r>
      <w:r>
        <w:rPr/>
        <w:t>;"&gt;</w:t>
      </w:r>
      <w:r>
        <w:rPr/>
        <w:t>栏次填报的金额。</w:t>
      </w:r>
      <w:r>
        <w:rPr/>
        <w:t>&lt;/span&gt;&lt;/p&gt;&lt;p style="text-indent:32px;"&gt;&lt;span style="font-size:16px;font-family:'Times New Roman','serif';"&gt;6.&lt;/span&gt;&lt;span style="font-size:16px;font-family:</w:t>
      </w:r>
      <w:r>
        <w:rPr/>
        <w:t>宋体</w:t>
      </w:r>
      <w:r>
        <w:rPr/>
        <w:t>;"&gt;</w:t>
      </w:r>
      <w:r>
        <w:rPr/>
        <w:t>第</w:t>
      </w:r>
      <w:r>
        <w:rPr/>
        <w:t xml:space="preserve">&lt;/span&gt;&lt;span style="font-size:16px;font-family: 'Times New Roman','serif';"&gt;18&lt;/span&gt;&lt;span style="font-size:16px;font-family: </w:t>
      </w:r>
      <w:r>
        <w:rPr/>
        <w:t>宋体</w:t>
      </w:r>
      <w:r>
        <w:rPr/>
        <w:t>;"&gt;</w:t>
      </w:r>
      <w:r>
        <w:rPr/>
        <w:t>行＝表</w:t>
      </w:r>
      <w:r>
        <w:rPr/>
        <w:t>&lt;/span&gt;&lt;span style="font-size:16px;font-family:'Times New Roman','serif';"&gt;A202000“&lt;/span&gt;&lt;span style="font-size:16px;font-family:</w:t>
      </w:r>
      <w:r>
        <w:rPr/>
        <w:t>宋体</w:t>
      </w:r>
      <w:r>
        <w:rPr/>
        <w:t>;"&gt;</w:t>
      </w:r>
      <w:r>
        <w:rPr/>
        <w:t>总机构财政集中分配所得税额</w:t>
      </w:r>
      <w:r>
        <w:rPr/>
        <w:t>&lt;/span&gt;&lt;span style="font-size:16px;font-family:'Times New Roman','serif';"&gt;”&lt;/span&gt;&lt;span style="font-size:16px;font-family:</w:t>
      </w:r>
      <w:r>
        <w:rPr/>
        <w:t>宋体</w:t>
      </w:r>
      <w:r>
        <w:rPr/>
        <w:t>;"&gt;</w:t>
      </w:r>
      <w:r>
        <w:rPr/>
        <w:t>栏次填报的金额。</w:t>
      </w:r>
      <w:r>
        <w:rPr/>
        <w:t>&lt;/span&gt;&lt;/p&gt;&lt;p style="font-size:14px;text-indent:32px;line-height:150%;"&gt;7.&lt;span style="font-family:</w:t>
      </w:r>
      <w:r>
        <w:rPr/>
        <w:t>宋体</w:t>
      </w:r>
      <w:r>
        <w:rPr/>
        <w:t>;"&gt;</w:t>
      </w:r>
      <w:r>
        <w:rPr/>
        <w:t>第</w:t>
      </w:r>
      <w:r>
        <w:rPr/>
        <w:t>&lt;/span&gt;19&lt;span style="font-family:</w:t>
      </w:r>
      <w:r>
        <w:rPr/>
        <w:t>宋体</w:t>
      </w:r>
      <w:r>
        <w:rPr/>
        <w:t>;"&gt;</w:t>
      </w:r>
      <w:r>
        <w:rPr/>
        <w:t>行＝表</w:t>
      </w:r>
      <w:r>
        <w:rPr/>
        <w:t>&lt;/span&gt;A202000&lt;span style="font-family:</w:t>
      </w:r>
      <w:r>
        <w:rPr/>
        <w:t>宋体</w:t>
      </w:r>
      <w:r>
        <w:rPr/>
        <w:t>;"&gt;“</w:t>
      </w:r>
      <w:r>
        <w:rPr/>
        <w:t>分支机构情况”中对应总机构独立生产经营部门行次的“分配所得税额”列次填报的金额。</w:t>
      </w:r>
      <w:r>
        <w:rPr/>
        <w:t>&lt;/span&gt;&lt;/p&gt;&lt;p&gt;&lt;br&gt;&lt;/p&gt;&lt;meta name="ContentStart"&gt;&lt;!--ZJEG_RSS.content.end--&gt;</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file:///C:/Users/lenovo/AppData/Local/Temp/msohtmlclip1/01/clip_image003.gif</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HgAAABxCAYAAAAea2caAAAAAXNSR0IArs4c6QAAAARnQU1BAACxjwv8YQUAAABMSURBVHhe7cEBDQAAAMKg909tDjcgAAAAAAAAAAAAAAAAAAAAAAAAAAAAAAAAAAAAAAAAAAAAAAAAAAAAAAAAAAAAAAAAAAAAAPhRA9RRAAFS6wsS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